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UDO TÉCNICO PRELIMINAR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documento caracteriza a primeira etapa da fase de planejamento e apresenta os devidos estudos para a contratação de solução que atenderá à necessidade abaixo especifica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principal é estudar detalhadamente a necessidade e identificar no mercado a melhor solução para supri-la, em observância às normas vigentes e aos princípios que regem a Administração Públ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 tratar de intenção de contratação por dispensa de licitação de serviço de manutenção de veículos automotores conforme o art. 75, Inc. I da Lei Federal nº 14.133/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SCRIÇÃO DA NECESSIDAD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quisição de peças e mão de obra para conserto do cambio CVT do Veículo Corolla JAP8I25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STIMATIVA DAS QUANTIDAD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Serão adquiridas as peças e mão de obra conforme quantidades da planilha em anexo ao Documento de Formalização da Demanda, sendo as mesmas as necessárias para o conserto do veícu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STIMATIVA DO PREÇO DA CONTRATAÇÃ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Para verificação do valor estimado da aquisição, por não ter sido encontrado contratações semelhantes, foram realizados orçamentos com três empresas do ramo do objeto a ser contratado, escolhidas através de pesquisas na rede de computadores ou por já serem contratadas anteriormente pela Administração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ptou-se pela pesquisa direta, uma vez que, em sendo as empresas situadas na região, os valores ofertados terão maior relação com a realidade do mercado loc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ram apesentadas as seguintes ofertas referenciais, levando em consideração os valores totais para os itens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mpresa 01</w:t>
      </w:r>
      <w:r>
        <w:rPr>
          <w:rFonts w:cs="Arial" w:ascii="Arial" w:hAnsi="Arial"/>
          <w:bCs/>
          <w:sz w:val="24"/>
          <w:szCs w:val="24"/>
        </w:rPr>
        <w:t>: COSER CAMBIO AUTOMÁTICO LTDA – CNPJ 02.612.015/0001-36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presa 02</w:t>
      </w:r>
      <w:r>
        <w:rPr>
          <w:rFonts w:cs="Arial" w:ascii="Arial" w:hAnsi="Arial"/>
          <w:bCs/>
          <w:sz w:val="24"/>
          <w:szCs w:val="24"/>
        </w:rPr>
        <w:t>: DIUGO CHITOLINA MORLIN – CNPJ 08.576.635/0001-43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mpresa 03</w:t>
      </w:r>
      <w:r>
        <w:rPr>
          <w:rFonts w:cs="Arial" w:ascii="Arial" w:hAnsi="Arial"/>
          <w:bCs/>
          <w:sz w:val="24"/>
          <w:szCs w:val="24"/>
        </w:rPr>
        <w:t>: JOSÉ DA SILVA MACEDO – CNPJ 18.453.556/0001-07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presa 01 – R$ 24.221,00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mpresa 02 – R$ 28.290,00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presa 02 – R$ 31.360,00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bs: </w:t>
      </w:r>
      <w:r>
        <w:rPr>
          <w:rFonts w:cs="Arial" w:ascii="Arial" w:hAnsi="Arial"/>
          <w:bCs/>
          <w:sz w:val="24"/>
          <w:szCs w:val="24"/>
          <w:u w:val="single"/>
        </w:rPr>
        <w:t>Os demonstrativos de valores unitário e totais bem como a relação de peças e mão de obra encontram-se anexas ao Documento de Formalização da Deman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JUSTIFICATIVA PARA PARCELA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A aquisição e conserto serão realizados em uma única etapa, sendo a mesma por menor preço global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VIABILIDADE DA CONTRATA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A aquisição/contratação pretendida é viável, uma vez que de acordo com os orçamentos, os valores estão de acordo com o praticado no mercado, e a mesma é de extrema necessidade, uma vez que as peças a serem adquiridas darão uma maior vida útil as demais peças de seus componentes, bem como um melhor funcionamento e segurança do veícul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.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Também, existe dotação orçamentária prevista para a contratação e a mesma está no Plano Anual de Contratações do ano de 2024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enato Reck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Secretário Municipal de Administr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870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texto">
    <w:name w:val="fontetex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0" w:after="0"/>
      <w:jc w:val="center"/>
    </w:pPr>
    <w:rPr>
      <w:rFonts w:ascii="Tahoma" w:hAnsi="Tahoma" w:eastAsia="Tahoma" w:cs="Tahoma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11:00Z</dcterms:created>
  <dc:creator>Usuário do Windows</dc:creator>
  <dc:description/>
  <cp:keywords/>
  <dc:language>en-US</dc:language>
  <cp:lastModifiedBy>RENATO</cp:lastModifiedBy>
  <cp:lastPrinted>2024-10-31T11:33:00Z</cp:lastPrinted>
  <dcterms:modified xsi:type="dcterms:W3CDTF">2024-10-31T14:33:00Z</dcterms:modified>
  <cp:revision>4</cp:revision>
  <dc:subject/>
  <dc:title/>
</cp:coreProperties>
</file>