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a concha da pá carregadeira Case 621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</w:t>
      </w:r>
      <w:r>
        <w:rPr/>
        <w:t xml:space="preserve">abaixo: </w:t>
      </w:r>
    </w:p>
    <w:tbl>
      <w:tblPr>
        <w:tblW w:w="8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135"/>
        <w:gridCol w:w="5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a de aç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a de aç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âminas entre dent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igêni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para lâmin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ula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oldar e reforçar concha/caçamba, substituir placas de desgaste, substituir lâmina entre dentes, substituir para fusos de dent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NEUDI DALLA VECCHIA &amp; CIA LTDA – CNPJ 04.584.294/0001-05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PAULO R. O. DA SILVA – CNPJ 29.945.899/0001-05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"/>
        <w:gridCol w:w="1417"/>
        <w:gridCol w:w="2901"/>
        <w:gridCol w:w="1418"/>
        <w:gridCol w:w="7"/>
        <w:gridCol w:w="14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a de a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a de a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âminas entre 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xigê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 para lâ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soldar e reforçar concha/caçamba, substituir placas de desgaste, substituir lâmina entre dentes, substituir para fusos de de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50,0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5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4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916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em uma única etapa, sendo a mesm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 pretendida é viável, uma vez que de acordo com os orçamentos, os valores estão de acordo com o praticado no mercado, e a mesma é de extrema necessidade, uma vez que as peças a serem adquiridas darão uma maior vida útil a concha e as demais peças, bem como um melhor funcionamento da máqu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leomar de Camar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06:00Z</dcterms:created>
  <dc:creator>Usuário do Windows</dc:creator>
  <dc:description/>
  <dc:language>en-US</dc:language>
  <cp:lastModifiedBy>RENATO</cp:lastModifiedBy>
  <cp:lastPrinted>2024-02-14T15:21:00Z</cp:lastPrinted>
  <dcterms:modified xsi:type="dcterms:W3CDTF">2024-09-16T18:06:00Z</dcterms:modified>
  <cp:revision>2</cp:revision>
  <dc:subject/>
  <dc:title/>
</cp:coreProperties>
</file>