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Educação e Esporte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Educação e Esport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lice Sebben Casagrand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a Municipal de Educação e Esport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car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714-029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ontratação de empresa para prestação de serviços de pintura externa dos prédios da EMEF João Claudir Caproski, EMEI Pingo de Gente, Muros, grades e piso, com fornecimento de material e mão de obr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É de responsabilidade do Poder Público realizar a conservação dos espaços públicos, com finalidade de melhorar a qualidade da estrutura física do imóvel, contribuindo para a melhoria do mesmo, tornando o ambiente mais agradável, proporcionando bem-estar às pessoas que ali frequentam, trabalham ou transita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referida solicitação justifica-se pela necessidade de serviços de pinturas externas nos prédios, bem como a pintura de muros, grades e pisos, uma vez que devido ao tempo, e até a limpeza dos ambientes, os mesmos encontram-se danificad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forme planilha da engenharia em anex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 quantidades se justificam devido ao tamanho dos imóveis, onde fora realizado um levantamento pela Engenharia do Município sobre a quantidade de materiais e mão de obra a ser adquiri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trega em parcelada conforme cronograma (3 meses)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stação dos serviços será junto a EMEF João Claudir Caproski e EMEI Pingo de Gente, Rua Archimedes Bocardi, Centro, Município de Itapuca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– R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intura deverá ter inicio em até 10 dias após emissão da ordem de inicio e deverá ser concluída em prazo não superior a ao definido no cronograma físico financeiro elaborado pela engenharia (3 meses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conformidade com o cronograma após o atestado de recebimento emitido pelo setor de engenharia, em prazo de até 30 dias após emissão da nota fiscal. 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Em caso de pintur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gestão e/ou recebimento do material e/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Administração - Ges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lice Sebben Casagran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a Municipal de Educação e Esportes - Fisc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15 de agost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nalice Sebben Casagrand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37:00Z</dcterms:created>
  <dc:creator>Veritá</dc:creator>
  <dc:description/>
  <cp:keywords/>
  <dc:language>en-US</dc:language>
  <cp:lastModifiedBy>RENATO</cp:lastModifiedBy>
  <cp:lastPrinted>2024-08-15T15:21:00Z</cp:lastPrinted>
  <dcterms:modified xsi:type="dcterms:W3CDTF">2024-08-15T18:21:00Z</dcterms:modified>
  <cp:revision>6</cp:revision>
  <dc:subject/>
  <dc:title/>
</cp:coreProperties>
</file>