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ecretaria de Obras e Coordenadoria Municipal de Proteção e Defesa Civil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>Secretaria de Obras e Coordenadoria Municipal de Proteção e Defesa Civil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leomar de Camarg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t-BR"/>
              </w:rPr>
              <w:t>Cargo:</w:t>
            </w:r>
            <w:r>
              <w:rPr>
                <w:rFonts w:eastAsia="Times New Roman"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ecretario Municipal de Obr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zabel Lazzarotto Burill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t-BR"/>
              </w:rPr>
              <w:t>Cargo:</w:t>
            </w:r>
            <w:r>
              <w:rPr>
                <w:rFonts w:eastAsia="Times New Roman"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Secretaria Municipal de Agricultura e Meio Ambiente e Coordenadora Municipal de Proteção e Defesa Civil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lang w:eastAsia="pt-BR"/>
                </w:rPr>
                <w:t>obras@itapuca.rs.gov.br</w:t>
              </w:r>
            </w:hyperlink>
            <w:r>
              <w:rPr>
                <w:rFonts w:eastAsia="Times New Roman" w:cs="Arial" w:ascii="Arial" w:hAnsi="Arial"/>
                <w:lang w:eastAsia="pt-BR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lang w:eastAsia="pt-BR"/>
                </w:rPr>
                <w:t>agricultura@itapuca.rs.gov.br</w:t>
              </w:r>
            </w:hyperlink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51) 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t-BR"/>
              </w:rPr>
              <w:t>xxxxxxxx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51) 9 xxxxxxxx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t-BR"/>
              </w:rPr>
              <w:t>Objeto da Contratação:</w:t>
            </w:r>
            <w:r>
              <w:rPr>
                <w:rFonts w:eastAsia="Times New Roman" w:cs="Arial" w:ascii="Arial" w:hAnsi="Arial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Contratação de empresa para reconstrução de sistema de drenagem pluvial composto por tubulação, bocas de bueiros e caixas de passagem e reconstrução de sistema de rede de distribuição de água potável em locais que foram danificados/destruídos pelo evento adverso de chuvas intensas durante os meses de abril e maio de 2024 com fornecimento de material e mão de obra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Justificativa da necessidade da contratação </w:t>
            </w:r>
            <w:r>
              <w:rPr>
                <w:rFonts w:cs="Arial" w:ascii="Arial" w:hAnsi="Arial"/>
                <w:b/>
              </w:rPr>
              <w:t>(Motivação e objetivos da Contratação):</w:t>
            </w:r>
            <w:r>
              <w:rPr>
                <w:rFonts w:eastAsia="Times New Roman" w:cs="Arial" w:ascii="Arial" w:hAnsi="Arial"/>
                <w:b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Em função da catástrofe climática ocorrida entre o fim de abril e início de maio deste ano de 2024, em todo o estado do Rio Grande do Sul, o município de Itapuca também foi atingido, o que causou diversos danos de infraestrutura. Trata-se da Execução de reconstrução de sistema de drenagem pluvial e reconstrução de sistema de abastecimento de água potável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s obras são de necessidade imediata, tendo em vista a urgência na realização da mesma, uma vez que a situação de risco e foram inúmeros os danos na infraestrutura das vias e em redes de abastecimento de água potável em decorrência das enxurradas do dia 30 de abril e 01 de maio de 2024, o que ocasionou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Interrupção do abastecimento de água potável nas localidades de Linha Campo Bonito, Linha Sétima São João, Linha Sétima São Roque e Linha Nona, ocasionada pelo rompimento da tubulação em PEAD, devido a deslizamentos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Interrupção do tráfego de veículos e pedestres na Avenida Matias Zanete, Centro da Cidade devido a rompimento de tubulação existente, e nas Localidades de Campo Bonito, Linha Sétima São João e São Roque, Linha Nona, Linha Coxilha Seca e Linha Sétima Zanette, onde com as chuvas intensas houve um arrastamento da tubulação existente a levando córrego abaixo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cs="Arial" w:ascii="Arial" w:hAnsi="Arial"/>
              </w:rPr>
              <w:t xml:space="preserve">Cabe ressaltar que hoje o tráfego nas localidades está em situação precária, com passagens provisórias, ou alguma delas até sem acesso, necessitando a referida obra de reconstrução das tubulações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t-BR"/>
              </w:rPr>
              <w:t>Quantidade a ser contratada:</w:t>
            </w:r>
            <w:r>
              <w:rPr>
                <w:rFonts w:eastAsia="Times New Roman" w:cs="Arial" w:ascii="Arial" w:hAnsi="Arial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>Será contratada a execução de serviços conforme metas e planilha em anexo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34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>As quantidades se justificam devido aos danos ocasionados pelo evento, onde o mesmo danificou vários sistemas de drenagem, bem como várias redes de distribuição de água potável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ntrega por lote e em conformidade com o cronograma físico financeiro anexo ao processo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A prestação dos serviços será realizada nas localidades indicadas na planilha da engenharia em anexo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 w:ascii="Arial" w:hAnsi="Arial"/>
                <w:b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s obras deverão ter inicio imediatamente após a emissão da Ordem de Inicio, e deverão ser concluídas conforme o cronograma de obras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 xml:space="preserve">O pagamento será efetuado em uma única etapa para o lote efetivamente concluído após o atestado de recebimento emitido pelo setor de engenharia, em prazo de até 30 dias após emissão da nota fiscal. </w:t>
            </w:r>
          </w:p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/>
            </w:pPr>
            <w:r>
              <w:rPr>
                <w:szCs w:val="22"/>
              </w:rPr>
              <w:t>Em caso de execução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9. Indicar o responsável pela fiscalização e gestão e/ou recebimento do material e/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lang w:eastAsia="pt-BR"/>
              </w:rPr>
              <w:t>Izabel Lazarotto Buril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lang w:eastAsia="pt-BR"/>
              </w:rPr>
              <w:t>Secretária Municipal de Agricultura e Meio Ambiente - Fiscal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lang w:eastAsia="pt-BR"/>
              </w:rPr>
              <w:t>Cleomar de Camarg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lang w:eastAsia="pt-BR"/>
              </w:rPr>
              <w:t>Secretário Municipal de Obras - Gestor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tapuca, 23 de setembro de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zabel Lazarotto Burill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leomar de Camarg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esponsáveis pela Formalização da Demand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s@itapuca.rs.gov.br" TargetMode="External"/><Relationship Id="rId3" Type="http://schemas.openxmlformats.org/officeDocument/2006/relationships/hyperlink" Target="mailto:agricultura@itapuca.rs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54:00Z</dcterms:created>
  <dc:creator>Veritá</dc:creator>
  <dc:description/>
  <cp:keywords/>
  <dc:language>en-US</dc:language>
  <cp:lastModifiedBy>RENATO</cp:lastModifiedBy>
  <cp:lastPrinted>2024-09-24T10:54:00Z</cp:lastPrinted>
  <dcterms:modified xsi:type="dcterms:W3CDTF">2024-09-24T13:54:00Z</dcterms:modified>
  <cp:revision>5</cp:revision>
  <dc:subject/>
  <dc:title/>
</cp:coreProperties>
</file>