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u w:val="single"/>
        </w:rPr>
        <w:t>REPUBLICAÇÃO DE AVISO DE INTENÇÃO DE DISPENSA DE LICITAÇÃ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u w:val="single"/>
        </w:rPr>
        <w:t>DISPENSA DE LICITAÇÃO N°. 024/2024 – PROCESSO 040/2024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 BASE NO DO ART. 75, I DA LEI N. 14.133/2021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 xml:space="preserve">Tendo em vista não haver interessados na apresentação de propostas para prestação de serviços objeto da presente Dispensa, o Prefeito Municipal de Itapuca - RS comunica a todos os interessados a </w:t>
      </w:r>
      <w:r>
        <w:rPr>
          <w:rFonts w:cs="Tahoma" w:ascii="Tahoma" w:hAnsi="Tahoma"/>
          <w:u w:val="single"/>
        </w:rPr>
        <w:t>republicação</w:t>
      </w:r>
      <w:r>
        <w:rPr>
          <w:rFonts w:cs="Tahoma" w:ascii="Tahoma" w:hAnsi="Tahoma"/>
        </w:rPr>
        <w:t xml:space="preserve"> da Dispensa de Licitação nº 24/2024, com fundamento no art. 75, I da Lei Federal nº 14.133/2021, para </w:t>
      </w:r>
      <w:r>
        <w:rPr>
          <w:rFonts w:cs="Tahoma" w:ascii="Tahoma" w:hAnsi="Tahoma"/>
          <w:b/>
          <w:bCs/>
          <w:lang w:eastAsia="ar-SA"/>
        </w:rPr>
        <w:t>CONTRATAÇÃO DE EMPRESA PARA EXECUÇÃO DE PINTURA EXTERNA DOS PRÉDIOS DA EMEI PINGO DE GENTE E EMEF JOÃO CLAUDIR CAPROSKI, BEM COMO MUROS, GRADES E PISOS EXTERNOS</w:t>
      </w:r>
      <w:r>
        <w:rPr>
          <w:rFonts w:cs="Tahoma" w:ascii="Tahoma" w:hAnsi="Tahoma"/>
        </w:rPr>
        <w:t xml:space="preserve">. A proposta deverá ser protocolada no setor de protocolo da Prefeitura Municipal, sito na Rua Arvorezinha, 1035, Centro, Itapuca – RS, ou enviada através do e-mail </w:t>
      </w:r>
      <w:hyperlink r:id="rId2">
        <w:r>
          <w:rPr>
            <w:rStyle w:val="InternetLink"/>
            <w:rFonts w:cs="Tahoma" w:ascii="Tahoma" w:hAnsi="Tahoma"/>
          </w:rPr>
          <w:t>compras@itapuca.rs.gov.br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highlight w:val="cyan"/>
          <w:u w:val="single"/>
        </w:rPr>
        <w:t>O limite para apresentação da Proposta de Preços é até às 17h00min do dia 13 de setembro de 2024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ão serão aceitos protocolos ou e-mails realizados ou enviados após a data e horário informados acima.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Juntamente com a </w:t>
      </w:r>
      <w:r>
        <w:rPr>
          <w:rFonts w:cs="Tahoma" w:ascii="Tahoma" w:hAnsi="Tahoma"/>
          <w:sz w:val="22"/>
          <w:szCs w:val="22"/>
          <w:u w:val="single"/>
        </w:rPr>
        <w:t>PROPOSTA DESCREVENDO O QUANTITATIVO TOTAL PARA O LOTE, CONSTANDO EM SEPARADO O VALOR DE MATERIAIS E VALOR DE MÃO OBRA</w:t>
      </w:r>
      <w:r>
        <w:rPr>
          <w:rFonts w:cs="Tahoma" w:ascii="Tahoma" w:hAnsi="Tahoma"/>
          <w:sz w:val="22"/>
          <w:szCs w:val="22"/>
        </w:rPr>
        <w:t xml:space="preserve">, deverá ser entregue pelo licitante </w:t>
      </w:r>
      <w:r>
        <w:rPr>
          <w:rFonts w:cs="Tahoma" w:ascii="Tahoma" w:hAnsi="Tahoma"/>
          <w:sz w:val="22"/>
          <w:szCs w:val="22"/>
          <w:u w:val="single"/>
        </w:rPr>
        <w:t>PLANILHA ORÇAMENTÁRIA NOS MODELOS ELABORADOS PELA ADMINISTRAÇÃO</w:t>
      </w:r>
      <w:r>
        <w:rPr>
          <w:rFonts w:cs="Tahoma" w:ascii="Tahoma" w:hAnsi="Tahoma"/>
          <w:sz w:val="22"/>
          <w:szCs w:val="22"/>
        </w:rPr>
        <w:t xml:space="preserve"> e o </w:t>
      </w:r>
      <w:r>
        <w:rPr>
          <w:rFonts w:cs="Tahoma" w:ascii="Tahoma" w:hAnsi="Tahoma"/>
          <w:sz w:val="22"/>
          <w:szCs w:val="22"/>
          <w:u w:val="single"/>
        </w:rPr>
        <w:t>CRONOGRAMA FÍSICO FINANCEIRO</w:t>
      </w:r>
      <w:r>
        <w:rPr>
          <w:rFonts w:cs="Tahoma" w:ascii="Tahoma" w:hAnsi="Tahoma"/>
          <w:sz w:val="22"/>
          <w:szCs w:val="22"/>
        </w:rPr>
        <w:t xml:space="preserve"> conforme anexos do Termo de Referência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ostas acima do valor presente na planilha de custos da Administração serão desclassificadas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ocumentação exigida para fins de habilitação está presente no Termo de Referência.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 xml:space="preserve">Os documentos relativos ao Processo de Contratação Direta, quais sejam, Termo de Referência, Planilha de Custos, Cronograma e outros estão disponíveis no sítio eletrônico </w:t>
      </w:r>
      <w:hyperlink r:id="rId3">
        <w:r>
          <w:rPr>
            <w:rStyle w:val="InternetLink"/>
            <w:rFonts w:cs="Tahoma" w:ascii="Tahoma" w:hAnsi="Tahoma"/>
          </w:rPr>
          <w:t>http://www.itapuca.rs.gov.br/dispensalicitacao/</w:t>
        </w:r>
      </w:hyperlink>
      <w:r>
        <w:rPr>
          <w:rFonts w:cs="Tahoma" w:ascii="Tahoma" w:hAnsi="Tahoma"/>
        </w:rPr>
        <w:t>, para qual abre prazo para recebimento de propostas.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Itapuca – RS, 09 de setembro de 2024.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RCOS JOSÉ SCORSATTO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284" w:top="15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extovermelho">
    <w:name w:val="texto_vermelh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itapuca.rs.gov.br" TargetMode="External"/><Relationship Id="rId3" Type="http://schemas.openxmlformats.org/officeDocument/2006/relationships/hyperlink" Target="http://www.itapuca.rs.gov.br/dispensalicitaca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31:00Z</dcterms:created>
  <dc:creator>Licitacao</dc:creator>
  <dc:description/>
  <dc:language>en-US</dc:language>
  <cp:lastModifiedBy>RENATO</cp:lastModifiedBy>
  <cp:lastPrinted>2024-06-03T10:36:00Z</cp:lastPrinted>
  <dcterms:modified xsi:type="dcterms:W3CDTF">2024-09-09T12:31:00Z</dcterms:modified>
  <cp:revision>2</cp:revision>
  <dc:subject/>
  <dc:title/>
</cp:coreProperties>
</file>