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VISO DE INTENÇÃO DE DISPENSA DE LICITAÇÃO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ENSA DE LICITAÇÃO N°. 025/2024 – PROCESSO 044/2024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M BASE NO DO ART. 75, VIII DA LEI N. 14.133/2021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O Prefeito Municipal de Itapuca - RS comunica a todos os interessados que o Município estará recebendo propostas para a Dispensa de Licitação nº 25/2024, com fundamento no art. 75, VIII da Lei Federal nº 14.133/2021, para </w:t>
      </w:r>
      <w:r>
        <w:rPr>
          <w:rFonts w:cs="Tahoma" w:ascii="Tahoma" w:hAnsi="Tahoma"/>
          <w:b/>
          <w:bCs/>
          <w:sz w:val="24"/>
          <w:szCs w:val="24"/>
          <w:lang w:eastAsia="ar-SA"/>
        </w:rPr>
        <w:t>CONTRATAÇÃO DE EMPRESA PARA EXECUÇÃO DE RECONSTRUÇÃO/RESTABELECIMENTO DE REDES DE DRENAGEM PLUVIAL E REDES DE ABASTECIMENTO DE ÁGUA POTÁVEL</w:t>
      </w:r>
      <w:r>
        <w:rPr>
          <w:rFonts w:cs="Tahoma" w:ascii="Tahoma" w:hAnsi="Tahoma"/>
          <w:bCs/>
          <w:sz w:val="24"/>
          <w:szCs w:val="24"/>
          <w:lang w:eastAsia="ar-SA"/>
        </w:rPr>
        <w:t xml:space="preserve">, </w:t>
      </w:r>
      <w:r>
        <w:rPr>
          <w:rFonts w:cs="Tahoma" w:ascii="Tahoma" w:hAnsi="Tahoma"/>
          <w:sz w:val="24"/>
          <w:szCs w:val="24"/>
        </w:rPr>
        <w:t>com recursos do Ministério da Integração e do Desenvolvimento Regional, através da Secretaria de Proteção e Defesa Civil com base Portaria 2.440 de 08 de julho de 2024.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w w:val="8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A proposta deverá ser protocolada no setor de protocolo da Prefeitura Municipal, sito na Rua Arvorezinha, 1035, Centro, Itapuca – RS, ou enviada através do e-mail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compras@itapuca.rs.gov.br</w:t>
        </w:r>
      </w:hyperlink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highlight w:val="cyan"/>
          <w:u w:val="single"/>
        </w:rPr>
        <w:t>O limite para apresentação da Proposta de Preços é até às 17h00min do dia 02 de outubro de 2024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ão serão aceitos protocolos ou e-mails realizados ou enviados após a data e horário informados acima.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</w:rPr>
        <w:t xml:space="preserve">A Empresa interessada em apresentar orçamento para a Dispensa de Licitação deverá enviar/protocolar junto a Administração Municipal de Itapuca os documentos conforme abaixo: 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) PROPOSTA DESCREVENDO O QUANTITATIVO TOTAL PARA O LOTE, CONSTANDO EM SEPARADO O VALOR DE MATERIAIS E VALOR DE MÃO OBRA – Anexo I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B) PLANILHA ORÇAMENTÁRIA NOS MODELOS ELABORADOS PELA ADMINISTRAÇÃO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) CRONOGRAMA FÍSICO FINANCEIRO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) PLANILHA DE DETALHAMENTO DO BDI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) PLANILHA DE ENCARGOS SOCIAIS;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 xml:space="preserve">F) DECLARAÇÃO DE INTEGRALIDADE DE CUSTOS – </w:t>
      </w:r>
      <w:r>
        <w:rPr>
          <w:rFonts w:cs="Tahoma" w:ascii="Tahoma" w:hAnsi="Tahoma"/>
          <w:b/>
          <w:i/>
          <w:u w:val="single"/>
        </w:rPr>
        <w:t>ANEXO III</w:t>
      </w:r>
      <w:r>
        <w:rPr>
          <w:rFonts w:cs="Tahoma" w:ascii="Tahoma" w:hAnsi="Tahoma"/>
          <w:b/>
          <w:u w:val="single"/>
        </w:rPr>
        <w:t xml:space="preserve">;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 xml:space="preserve">G) INDICAÇÃO DE RESPONSÁVEL TÉCNICO – </w:t>
      </w:r>
      <w:r>
        <w:rPr>
          <w:rFonts w:cs="Tahoma" w:ascii="Tahoma" w:hAnsi="Tahoma"/>
          <w:b/>
          <w:i/>
          <w:u w:val="single"/>
        </w:rPr>
        <w:t>ANEXO IX</w:t>
      </w:r>
      <w:r>
        <w:rPr>
          <w:rFonts w:cs="Tahoma" w:ascii="Tahoma" w:hAnsi="Tahoma"/>
          <w:b/>
          <w:u w:val="single"/>
        </w:rPr>
        <w:t>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) DECLARAÇÃO DE INDICAÇÃO DE ENDEREÇO ELETRÔNICO – ANEXO VII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) DECLARAÇÃO DE ME OU EPP – ANEXO IV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- Os documentos exigidos para habilitação serão enviados somente pela empresa detentora da melhor proposta no lote no prazo de 48 (quarenta e oito) horas prorrogável por igual período, contado da solicitação da Administração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postas acima do valor presente na planilha de custos da Administração serão desclassificadas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A documentação exigida para fins de habilitação está presente no Termo de Referência, e será solicitada somente ao Licitante que ofertar o menor valor proposto para o lote.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Os documentos relativos ao Processo de Contratação Direta, quais sejam, Termo de Referência, Memorial Descritivo, Planilha de Custos, Cronograma, Projeto Técnico e outros estão disponíveis no sítio eletrônico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http://www.itapuca.rs.gov.br/dispensalicitacao/</w:t>
        </w:r>
      </w:hyperlink>
      <w:r>
        <w:rPr>
          <w:rFonts w:cs="Tahoma" w:ascii="Tahoma" w:hAnsi="Tahoma"/>
          <w:sz w:val="24"/>
          <w:szCs w:val="24"/>
        </w:rPr>
        <w:t>, para qual abre prazo para recebimento de propostas.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tapuca – RS, 25 de setembro de 2024.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OS JOSÉ SCORSATTO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284" w:top="15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extovermelho">
    <w:name w:val="texto_vermelh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itapuca.rs.gov.br" TargetMode="External"/><Relationship Id="rId3" Type="http://schemas.openxmlformats.org/officeDocument/2006/relationships/hyperlink" Target="http://www.itapuca.rs.gov.br/dispensalicitaca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8:16:00Z</dcterms:created>
  <dc:creator>Licitacao</dc:creator>
  <dc:description/>
  <cp:keywords/>
  <dc:language>en-US</dc:language>
  <cp:lastModifiedBy>RENATO</cp:lastModifiedBy>
  <cp:lastPrinted>2024-09-25T09:32:00Z</cp:lastPrinted>
  <dcterms:modified xsi:type="dcterms:W3CDTF">2024-09-25T12:32:00Z</dcterms:modified>
  <cp:revision>4</cp:revision>
  <dc:subject/>
  <dc:title/>
</cp:coreProperties>
</file>