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Saúde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Saúd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o Scorsatt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Saúd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ude@itapuca.rs.gov.b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841-3114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ontratação de empresa especializada para prestação de serviços de pintura do prédio da Unidade Básica de Saúde João Antônio Ferreira dos Santos, com fornecimento de material e mão de obr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É de responsabilidade do Poder Público realizar manutenção em espaços públicos com finalidade de melhorar a qualidade da estrutura física do imóvel, bem como conservá-lo, contribuindo para a conservação do bem, tornando o ambiente mais agradável, proporcionando bem-estar às pessoas que ali frequentam, trabalham ou transitam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 referida solicitação justifica-se pela necessidade de serviços de pinturas externas no prédio, uma vez que devido ao tempo a mesma encontra-se danificad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forme planilha da engenharia em anex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s quantidades se justificam devido ao tamanho do imóvel, onde fora realizado um levantamento pela Engenharia do Município sobre a quantidade de materiais e mão de obra a ser adquirid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trega em parcelada única conforme cronograma (2 meses)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 prestação dos serviços será junto a UBS, na Rua José Petrochi, Centro, Município de Itapuca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– RS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 pintura deverá ter inicio em até 10 dias após emissão do contrato, da nota de empenho e ordem de inicio e deverá ser concluída em prazo não superior a ao definido no cronograma físico financeiro elaborado pela engenharia (2 meses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O pagamento será efetuado em uma única etapa de conformidade com a conclusão da pintura após o atestado de recebimento emitido pelo setor de engenharia, em prazo de até 30 dias após emissão da nota fiscal. </w:t>
            </w:r>
          </w:p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Em caso de pintur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gestão e/ou recebimento do material e/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o Reck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Administração - Ges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o Scorsatt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Saúde - Fisca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, 03 de julho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o Scorsa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35:00Z</dcterms:created>
  <dc:creator>Veritá</dc:creator>
  <dc:description/>
  <cp:keywords/>
  <dc:language>en-US</dc:language>
  <cp:lastModifiedBy>RENATO</cp:lastModifiedBy>
  <cp:lastPrinted>2024-07-03T10:50:00Z</cp:lastPrinted>
  <dcterms:modified xsi:type="dcterms:W3CDTF">2024-07-03T13:51:00Z</dcterms:modified>
  <cp:revision>6</cp:revision>
  <dc:subject/>
  <dc:title/>
</cp:coreProperties>
</file>