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de Obras e Coordenadoria Municipal de Proteção e Defesa Civil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tratação de empresa especializada para prestação de serviços de reconstrução de ponte em concreto armado destruída pelo evento adverso de chuvas intensas durante os meses de abril e maio de 2024 com fornecimento de material e mão de obr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stifica-se tal contratação tendo em vista que nos meses de abril e maio de 2024 o município foi atingido por chuvas intensas que provocaram, em poucos dias, acumulados muito elevados de chuva, resultando em muitos prejuízos e perdas irreparáveis, principalmente em relação às pontes que foram devastadas e carregadas rio abaix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Estado de Calamidade Pública do Município foi decretado pelo Governador do Estado do Rio Grande do Sul na data de 01/05/2024, conforme Decreto 57.596/2024, reiterado na data de 04/05/2024 pelo Decreto 57.600/2024 e na data de 05/05/2024 pelo Decreto 57.603/2024 e reclassificado para Situação de Emergência no dia 13/05/2024, conforme Decreto 57.614/202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Município elaborou o seu Decreto de Situação de Emergência no dia 08/05/2024 conforme Decreto 42/202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iante desse cenário, o investimento para recuperação das pontes e dos acessos no município emerge como uma medida essencial para restabelecer a normalidade nas atividades cotidianas, bem como na segurança dos usuários das vias, pois no momento as vias se encontram com passagens provisórias, sendo necessária a construção da ponte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execução de serviços para construção de 01 ponte, onde as obras deverão ser executadas conforme planilhas da engenhari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quantidades se justificam devido aos danos ocasionados pelo evento, onde o mesmo danificou a ponte, sendo necessário ações de resposta e restabelecimento, bem como os materiais informados nas planilhas são os necessários para a execução completa da construçã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ga em conformidade com o cronograma físico financeiro anexo ao process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stação dos serviços será realizada na localidade indicada na planilha da engenharia, sendo ela na Linha Lajeado Ferreira, interior do Município de Itapuca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– R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obras deverão ter inicio imediatamente após a emissão da Ordem de Inicio, e deverão ser concluídas conforme o cronograma de obra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para o lote efetivamente concluído após o atestado de recebimento emitido pelo setor de engenharia, em prazo de até 30 dias após emissão da nota fiscal. 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Em caso de execuçã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gestão e/ou recebimento do material e/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Lazarotto Buril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Agricultura e Meio Ambiente - Gesto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 - Fisc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2 de julh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1:00Z</dcterms:created>
  <dc:creator>Veritá</dc:creator>
  <dc:description/>
  <cp:keywords/>
  <dc:language>en-US</dc:language>
  <cp:lastModifiedBy>RENATO</cp:lastModifiedBy>
  <cp:lastPrinted>2024-07-12T14:06:00Z</cp:lastPrinted>
  <dcterms:modified xsi:type="dcterms:W3CDTF">2024-07-12T17:06:00Z</dcterms:modified>
  <cp:revision>8</cp:revision>
  <dc:subject/>
  <dc:title/>
</cp:coreProperties>
</file>