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O DE FORNECIMENTO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19/2024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025/2024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>Sr. Marcos José Scorsatto,</w:t>
      </w:r>
      <w:r>
        <w:rPr>
          <w:rFonts w:cs="Courier New" w:ascii="Courier New" w:hAnsi="Courier New"/>
          <w:bCs/>
          <w:color w:val="000000"/>
        </w:rPr>
        <w:t xml:space="preserve"> portador do CPF n°. 6xx.xxx.xxx-x2,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/>
          <w:bCs/>
        </w:rPr>
        <w:t>FARMACIA MARIA EDUARDA LTDA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</w:rPr>
        <w:t>14.672.868/0001-42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</w:rPr>
        <w:t>Rua Osvaldo Aranha, 629, sala 03, Arvorezinha/RS</w:t>
      </w:r>
      <w:r>
        <w:rPr>
          <w:rFonts w:cs="Courier New" w:ascii="Courier New" w:hAnsi="Courier New"/>
          <w:bCs/>
          <w:color w:val="000000"/>
        </w:rPr>
        <w:t>, neste ato representado por Franciane Gabiatti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0xx.xxx.xxx-x6, residente  e domiciliado no Município de  Arvorezinha/RS, doravante denominada simplesmente de CONTRAT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19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SIÇÃO DE 24 CAIXAS DO MEDICAMENTO SEROQUEL XRO 300MG COM 30 COMPRIMIDOS CADA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120,00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vinte e um mil cento e vinte reais);</w:t>
      </w:r>
    </w:p>
    <w:p>
      <w:pPr>
        <w:pStyle w:val="WWRecuonormal"/>
        <w:numPr>
          <w:ilvl w:val="1"/>
          <w:numId w:val="2"/>
        </w:numPr>
        <w:spacing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.</w:t>
      </w:r>
    </w:p>
    <w:p>
      <w:pPr>
        <w:pStyle w:val="WWRecuo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Courier New" w:ascii="Courier New" w:hAnsi="Courier New"/>
          <w:szCs w:val="22"/>
        </w:rPr>
        <w:t>Em caso de entrega de forma parcial, a fiscalização notificará a CONTRATADA, informando o ocorrido, e considerar-se-á como inadimplemento contratual, tendo em vista a não entrega de todo o bem contratado.</w:t>
      </w:r>
    </w:p>
    <w:p>
      <w:pPr>
        <w:pStyle w:val="WWRecuonormal"/>
        <w:numPr>
          <w:ilvl w:val="1"/>
          <w:numId w:val="2"/>
        </w:numPr>
        <w:spacing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5 - SECRETARIA MUNICIPAL DA SA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05.2039 - Programa de Aquisição, Distribuição de Medicamentos e Materi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4503-220 - MATERIAL DE DISTRIBUICAO GRATU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4050-219 - MATERIAL DE DISTRIBUICAO GRATU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4011-532 - MATERIAL DE DISTRIBUICAO GRATUI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2-0040-218 - MATERIAL DE DISTRIBUICAO GRATU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332-4050-222 - MATERIAL, BEM OU SERVIÇO PARA DISTRIBUIÇÃO GRATU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332-4503-223 - MATERIAL, BEM OU SERVIÇO PARA DISTRIBUIÇÃO GRATU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332-0040-221 - MATERIAL, BEM OU SERVIÇO PARA DISTRIBUIÇÃO GRATUITA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lang w:eastAsia="pt-BR"/>
        </w:rPr>
        <w:t>339332-4511-564 - MATERIAL, BEM OU SERVIÇO PARA DISTRIBUIÇÃO GRATUITA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  <w:highlight w:val="yellow"/>
        </w:rPr>
      </w:pPr>
      <w:r>
        <w:rPr>
          <w:rFonts w:cs="Courier New" w:ascii="Courier New" w:hAnsi="Courier New"/>
          <w:b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180 (cento e oitenta)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 xml:space="preserve">01 de julho de 2024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Para todos os efeitos legais, o Gestor do Contrato será o Sr. Flavio Scorsatto,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Secretário Municipal de Saúde, </w:t>
      </w:r>
      <w:r>
        <w:rPr>
          <w:rFonts w:cs="Courier New" w:ascii="Courier New" w:hAnsi="Courier New"/>
          <w:sz w:val="22"/>
          <w:szCs w:val="22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o fiscalizador será a Servidora Laura Fontana Miotto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. 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40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bookmarkStart w:id="1" w:name="_Hlk147320323"/>
      <w:bookmarkStart w:id="2" w:name="_Hlk147320323"/>
      <w:bookmarkEnd w:id="2"/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3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3"/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15 dias, a contar da ordem de fornecimen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</w:rPr>
        <w:t>Itapuca, 02 de julho de 2024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</w:rPr>
        <w:t>MUNICÍPIO DE ITAPUC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JOSÉ SCORSATTO – PREFEITO MUNICIPA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MÁCIA MARIA EDUARDA LTD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</w:rPr>
        <w:t>FRANCIANE GABIATTI</w:t>
      </w:r>
      <w:r>
        <w:rPr>
          <w:rFonts w:cs="Courier New" w:ascii="Courier New" w:hAnsi="Courier New"/>
        </w:rPr>
        <w:t xml:space="preserve"> – ADMINISTRADOR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9:00Z</dcterms:created>
  <dc:creator>Licitacao</dc:creator>
  <dc:description/>
  <dc:language>en-US</dc:language>
  <cp:lastModifiedBy>RENATO</cp:lastModifiedBy>
  <cp:lastPrinted>2024-07-02T09:13:00Z</cp:lastPrinted>
  <dcterms:modified xsi:type="dcterms:W3CDTF">2024-07-02T12:18:00Z</dcterms:modified>
  <cp:revision>6</cp:revision>
  <dc:subject/>
  <dc:title/>
</cp:coreProperties>
</file>