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INTENÇÃO DE DISPENSA DE LICITAÇÃ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ENSA DE LICITAÇÃO N°. 022/2024 – PROCESSO 037/2024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DO ART. 75, VII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22/2024, com fundamento no art. 75, VIII da Lei Federal nº 14.133/2021, para </w:t>
      </w:r>
      <w:r>
        <w:rPr>
          <w:rFonts w:cs="Tahoma" w:ascii="Tahoma" w:hAnsi="Tahoma"/>
          <w:b/>
          <w:bCs/>
          <w:lang w:eastAsia="ar-SA"/>
        </w:rPr>
        <w:t xml:space="preserve">CONTRATAÇÃO DE EMPRESA PARA EXECUÇÃO DE RECONSTRUÇÃO DE 01 PONTE NA LOCALIDADE DE LINHA ARAPONGA, </w:t>
      </w:r>
      <w:r>
        <w:rPr>
          <w:rFonts w:cs="Tahoma" w:ascii="Tahoma" w:hAnsi="Tahoma"/>
          <w:b/>
        </w:rPr>
        <w:t xml:space="preserve">com recursos do FUMPDEC do Município de Itapuca e aporte de recursos do FUNDEC/RS, Casa Militar/Defesa Civil Estadual com base nas Portarias CM 13 e 24/2024. 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</w:rPr>
        <w:t xml:space="preserve">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24 de julho de 2024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untamente com a </w:t>
      </w:r>
      <w:r>
        <w:rPr>
          <w:rFonts w:cs="Tahoma" w:ascii="Tahoma" w:hAnsi="Tahoma"/>
          <w:sz w:val="22"/>
          <w:szCs w:val="22"/>
          <w:u w:val="single"/>
        </w:rPr>
        <w:t>PROPOSTA DESCREVENDO O QUANTITATIVO TOTAL PARA O LOTE, CONSTANDO EM SEPARADO O VALOR DE MATERIAIS E VALOR DE MÃO OBRA</w:t>
      </w:r>
      <w:r>
        <w:rPr>
          <w:rFonts w:cs="Tahoma" w:ascii="Tahoma" w:hAnsi="Tahoma"/>
          <w:sz w:val="22"/>
          <w:szCs w:val="22"/>
        </w:rPr>
        <w:t xml:space="preserve">, deverá ser entregue pelo licitante </w:t>
      </w:r>
      <w:r>
        <w:rPr>
          <w:rFonts w:cs="Tahoma" w:ascii="Tahoma" w:hAnsi="Tahoma"/>
          <w:sz w:val="22"/>
          <w:szCs w:val="22"/>
          <w:u w:val="single"/>
        </w:rPr>
        <w:t>PLANILHA ORÇAMENTÁRIA NOS MODELOS ELABORADOS PELA ADMINISTRAÇÃ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CRONOGRAMA FÍSICO FINANCEIR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PLANILHA DE DETALHAMENTO DO BD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PLANILHA DE ENCARGOS SOCIAI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CLARAÇÃO DE INTEGRALIDADE DE CUSTO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CLARAÇÃO DE INDICAÇÃO DE RESPONSÁVEL TÉCNIC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DECLARAÇÃO DE INDICAÇÃO DE ENDEREÇO ELETRÔNIC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sz w:val="22"/>
          <w:szCs w:val="22"/>
          <w:u w:val="single"/>
        </w:rPr>
        <w:t>DECLARAÇÃO DE ME OU EPP</w:t>
      </w:r>
      <w:r>
        <w:rPr>
          <w:rFonts w:cs="Tahoma" w:ascii="Tahoma" w:hAnsi="Tahoma"/>
          <w:sz w:val="22"/>
          <w:szCs w:val="22"/>
        </w:rPr>
        <w:t xml:space="preserve"> conforme anexos do Termo de Referênc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as acima do valor presente na planilha de custos da Administração serão desclassificad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A documentação exigida para fins de habilitação está presente no Termo de Referência, e será solicitada somente ao Licitante que ofertar o menor valor proposto para o lote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Termo de Referência, Memorial Descritivo, Planilha de Custos, Cronograma, Projeto Técnico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18 de julho de 2024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1:00Z</dcterms:created>
  <dc:creator>Licitacao</dc:creator>
  <dc:description/>
  <dc:language>en-US</dc:language>
  <cp:lastModifiedBy>RENATO</cp:lastModifiedBy>
  <cp:lastPrinted>2024-06-03T10:36:00Z</cp:lastPrinted>
  <dcterms:modified xsi:type="dcterms:W3CDTF">2024-07-17T11:41:00Z</dcterms:modified>
  <cp:revision>2</cp:revision>
  <dc:subject/>
  <dc:title/>
</cp:coreProperties>
</file>