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31/2024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18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31/2024, DISPENSA DE LICITAÇÃO Nº 018/2024</w:t>
      </w:r>
      <w:r>
        <w:rPr>
          <w:rFonts w:cs="Times New Roman" w:ascii="Times New Roman" w:hAnsi="Times New Roman"/>
        </w:rPr>
        <w:t xml:space="preserve">, cujo objeto é a aquisição de tubos e conexões em PEAD para manutenção da rede de abastecimento de água da Linha Sétima São Roque, nos termos do inciso VII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Borelli &amp; Scorsatto Ltda </w:t>
      </w:r>
      <w:r>
        <w:rPr>
          <w:rFonts w:cs="Times New Roman" w:ascii="Times New Roman" w:hAnsi="Times New Roman"/>
          <w:bCs/>
        </w:rPr>
        <w:t>- CNPJ: 01.096.295/0001-04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20.972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Aquisição de tubos e conexões PEAD.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03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3"/>
        <w:gridCol w:w="876"/>
        <w:gridCol w:w="4573"/>
        <w:gridCol w:w="1529"/>
        <w:gridCol w:w="14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RIMIN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UNIT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gueira/Tubo PEAD PN-12,5 Ø 25 m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8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gueira/Tubo PEAD PN-12,5 Ø 32 m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7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gueira/Tubo PEAD PN-12,5 Ø 40 m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8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ão “T” 32x32x25 mm PE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ão união 25x25 mm PE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7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ão união (adaptador) tubo PEAD 40x40 mm cano soldáv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ão redução 35x25 mm PE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ão adaptador 25x3/4 mm PE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exão “T” 25x25x25 mm PE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,00</w:t>
            </w:r>
          </w:p>
        </w:tc>
      </w:tr>
      <w:tr>
        <w:trPr/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OR TOTA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972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tapuca, 06 de junho de 2024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7:00Z</dcterms:created>
  <dc:creator>RENATO</dc:creator>
  <dc:description/>
  <dc:language>en-US</dc:language>
  <cp:lastModifiedBy>RENATO</cp:lastModifiedBy>
  <cp:lastPrinted>2024-06-06T13:35:00Z</cp:lastPrinted>
  <dcterms:modified xsi:type="dcterms:W3CDTF">2024-06-06T16:36:00Z</dcterms:modified>
  <cp:revision>5</cp:revision>
  <dc:subject/>
  <dc:title/>
</cp:coreProperties>
</file>