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ção de Orçamento para aquisição de tubos e conexões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33"/>
        <w:gridCol w:w="843"/>
        <w:gridCol w:w="3222"/>
        <w:gridCol w:w="1815"/>
        <w:gridCol w:w="206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an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id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criçã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 unitário R$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 total R$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gueira/Tubo PEAD PN-12,5 Ø 25 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gueira/Tubo PEAD PN-12,5 Ø 32 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gueira/Tubo PEAD PN-12,5 Ø 40 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exão “T” 32x32x25 mm PEA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exão união 25x25 mm PEA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exão união (adaptador) tubo PEAD 40x40 mm cano soldáv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exão redução 35x25 mm PEA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exão adaptador 25x3/4 mm PEA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exão “T” 25x25x25 mm PEA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: Produtos para aquisição imediata e direta por dispensa de licitação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, _____ de ___________________ de 2024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</w:t>
      </w:r>
    </w:p>
    <w:p>
      <w:pPr>
        <w:pStyle w:val="Normal"/>
        <w:spacing w:before="0" w:after="2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 do representante legal e carimbo ou número do CNPJ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1:00Z</dcterms:created>
  <dc:creator>RENATO</dc:creator>
  <dc:description/>
  <dc:language>en-US</dc:language>
  <cp:lastModifiedBy>RENATO</cp:lastModifiedBy>
  <dcterms:modified xsi:type="dcterms:W3CDTF">2024-06-06T11:21:00Z</dcterms:modified>
  <cp:revision>2</cp:revision>
  <dc:subject/>
  <dc:title/>
</cp:coreProperties>
</file>