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OCUMENTO DE FORMALIZAÇÃO DA DEMANDA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291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Secretaria/Órgão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cretaria Municipal de Obras.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Setor Requisitante (Unidade/Setor/Depto)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cretaria Municipal de Obras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Responsável pela Demanda: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eomar de Camargo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Cargo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cretário Municipal de Obras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E-mail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bras@itapuca.rs.gov.br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Telefone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(51) 9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555-5191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Objeto da Contratação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1.1 – Aquisição de tubos PEAD e conexões para manutenção da rede de abastecimento de água da Comunidade de Linha Sétima, uma vez que a mesma fora danificada pelo evento adverso de chuvas intensas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Justificativa da necessidade da contratação </w:t>
            </w:r>
            <w:r>
              <w:rPr>
                <w:rFonts w:cs="Arial" w:ascii="Arial" w:hAnsi="Arial"/>
                <w:b/>
                <w:sz w:val="24"/>
                <w:szCs w:val="24"/>
              </w:rPr>
              <w:t>(Motivação e objetivos da Contratação):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2.1 –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Trata-se de aquisição de materiais essenciais para o funcionamento adequado da rede de abastecimento de água, uma vez que as famílias da região estão sem água para as necessidades diárias devido ao rompimento das redes pelas fortes chuva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Quantidade a ser contratada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.1 - Conforme planilha em anexo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4. Justificativa para a quantidade desejada: </w:t>
            </w:r>
          </w:p>
        </w:tc>
      </w:tr>
      <w:tr>
        <w:trPr>
          <w:trHeight w:val="65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4.1 – As quantidades se justificam devido a necessidade da manutenção da rede, uma vez que a mesma fora danificada pelas chuvas que ocorreram no mês de maio, deixando várias famílias sem água até para o próprio consumo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Forma de entrega (total ou parcelada):</w:t>
            </w:r>
          </w:p>
        </w:tc>
      </w:tr>
      <w:tr>
        <w:trPr>
          <w:trHeight w:val="36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.1 – Entrega em parcelada única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6. Local da Entrega/Prestação de serviços:</w:t>
            </w:r>
          </w:p>
        </w:tc>
      </w:tr>
      <w:tr>
        <w:trPr>
          <w:trHeight w:val="54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6.1 – Entrega junto ao Município de Itapuca, Secretaria Municipal de Obras.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7. Previsão de data em que deve ser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u w:val="single"/>
                <w:lang w:eastAsia="pt-BR"/>
              </w:rPr>
              <w:t>iniciada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 a prestação dos serviços, ou de entrega dos bens ou materiais:</w:t>
            </w:r>
          </w:p>
        </w:tc>
      </w:tr>
      <w:tr>
        <w:trPr>
          <w:trHeight w:val="56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7.1 – A entrega deverá ser realizada após a emissão da nota de empenho e em uma única etapa, contemplando toda a quantidade adquirida para que não haja atraso na execução da manutenção da rede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8. Forma de pagamento (caso seja condição estipulada em proposta ou preponderante para a elaboração desta):</w:t>
            </w:r>
          </w:p>
        </w:tc>
      </w:tr>
      <w:tr>
        <w:trPr>
          <w:trHeight w:val="114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Recuonormal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 xml:space="preserve">8.1 -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O pagamento será efetuado em uma única etapa, em prazo de até 30 dias após emissão da nota fiscal e conferência do material pelo fiscal da compra. </w:t>
            </w:r>
          </w:p>
          <w:p>
            <w:pPr>
              <w:pStyle w:val="WWRecuonormal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76" w:before="0" w:after="0"/>
              <w:ind w:left="0" w:hanging="0"/>
              <w:rPr/>
            </w:pPr>
            <w:r>
              <w:rPr>
                <w:sz w:val="24"/>
                <w:szCs w:val="24"/>
              </w:rPr>
              <w:t>- Em caso de conserto parcial, a fiscalização notificará a CONTRATADA, informando o ocorrido, e considerar-se-á como inadimplemento contratual, tendo em vista a não conclusão de todo o item contratado.</w:t>
            </w:r>
          </w:p>
          <w:p>
            <w:pPr>
              <w:pStyle w:val="WWRecuonormal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7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avendo erro na apresentação da Nota Fiscal, ou ainda, circunstância que impeça a liquidação da despesa, como, por exemplo, obrigação financeira pendente decorrente de penalidade imposta ou inadimplência, o pagamento ficará sobrestado até que a Contratada providencie as medidas saneadoras. Nesta hipótese, o prazo para pagamento iniciar-se-á após a comprovação da regularização da situação, não acarretando qualquer ônus para a Contratante.</w:t>
            </w:r>
          </w:p>
          <w:p>
            <w:pPr>
              <w:pStyle w:val="WWRecuonormal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9. Indicar o responsável pela fiscalização e ou recebimento do material e ou serviço: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Nome: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eomar de Camargo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Cargo: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cretário Municipal de Obras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tapuca, 06 de junho de 2024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eomar de Camarg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sponsável pela Formalização da Demanda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8107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GRANDE DO SUL</w:t>
    </w:r>
  </w:p>
  <w:p>
    <w:pPr>
      <w:pStyle w:val="Header"/>
      <w:jc w:val="center"/>
      <w:rPr>
        <w:b/>
        <w:b/>
      </w:rPr>
    </w:pPr>
    <w:r>
      <w:rPr>
        <w:b/>
      </w:rPr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LiberationSerif;Segoe Print"/>
      <w:sz w:val="24"/>
      <w:szCs w:val="24"/>
    </w:rPr>
  </w:style>
  <w:style w:type="character" w:styleId="WW8Num5z2">
    <w:name w:val="WW8Num5z2"/>
    <w:qFormat/>
    <w:rPr>
      <w:rFonts w:eastAsia="LiberationSerif;Segoe Print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lineRule="auto" w:line="240" w:before="120" w:after="120"/>
      <w:ind w:left="708" w:hanging="0"/>
      <w:jc w:val="both"/>
    </w:pPr>
    <w:rPr>
      <w:rFonts w:ascii="Arial" w:hAnsi="Arial" w:eastAsia="Arial Unicode MS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8:16:00Z</dcterms:created>
  <dc:creator>Veritá</dc:creator>
  <dc:description/>
  <cp:keywords/>
  <dc:language>en-US</dc:language>
  <cp:lastModifiedBy>RENATO</cp:lastModifiedBy>
  <cp:lastPrinted>2024-06-06T08:20:00Z</cp:lastPrinted>
  <dcterms:modified xsi:type="dcterms:W3CDTF">2024-06-06T11:21:00Z</dcterms:modified>
  <cp:revision>4</cp:revision>
  <dc:subject/>
  <dc:title/>
</cp:coreProperties>
</file>