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à economicidade a administração verificou que, através da análise junto à sede do fornecedor, os valores são os praticados pelo mesmo em outras vendas, sendo assim pela emergência e urgência na aquisição de r</w:t>
      </w:r>
      <w:r>
        <w:rPr>
          <w:rFonts w:eastAsia="Times New Roman" w:cs="Arial" w:ascii="Arial" w:hAnsi="Arial"/>
          <w:lang w:eastAsia="pt-BR"/>
        </w:rPr>
        <w:t>evendedor estabelecido no Município de Itapuca e com disponibilidade do produto, uma vez que a Empresa responsável pelo fornecimento está sem combustível em suas bases e não consegue o recebimento e a entrega devido ao bloqueio de rodovias causadas pelo evento adverso de chuvas intensas e possuímos a necessidade de aquisição dos produtos de forma urgente para restabelecer o tráfego em estradas e vias de acesso a propriedades justifica-se</w:t>
      </w:r>
      <w:r>
        <w:rPr>
          <w:rFonts w:cs="Arial" w:ascii="Arial" w:hAnsi="Arial"/>
          <w:sz w:val="24"/>
          <w:szCs w:val="24"/>
        </w:rPr>
        <w:t xml:space="preserve">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Itapuca, 03 de mai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2:00Z</dcterms:created>
  <dc:creator>Licitacao</dc:creator>
  <dc:description/>
  <dc:language>en-US</dc:language>
  <cp:lastModifiedBy>RENATO</cp:lastModifiedBy>
  <cp:lastPrinted>2024-04-23T14:53:00Z</cp:lastPrinted>
  <dcterms:modified xsi:type="dcterms:W3CDTF">2024-05-07T16:12:00Z</dcterms:modified>
  <cp:revision>2</cp:revision>
  <dc:subject/>
  <dc:title/>
</cp:coreProperties>
</file>