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STUDO TÉCNICO PRELIMINAR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RODUÇÃ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se tratar de intenção de contratação a ser realizada por Inexigibilidade de Licitação, com base no Art. 74, III da Lei Federal nº 14.133/2021, o presente estudo técnico preliminar contempla todas as informações obrigatórias, conforme o art. 18, §2º da Lei Federal nº 14.133/202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- DESCRIÇÃO DA NECESSIDADE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contrataçã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de empresa especializada para prestação de serviços técnicos </w:t>
      </w:r>
      <w:r>
        <w:rPr>
          <w:rFonts w:cs="Times New Roman" w:ascii="Times New Roman" w:hAnsi="Times New Roman"/>
          <w:sz w:val="26"/>
          <w:szCs w:val="26"/>
        </w:rPr>
        <w:t>na área de Proteção e Defesa Civil, objetivando realizar ações necessárias em resposta ao Desastre Natural havido no município classificado como Chuvas Intensas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A necessidade da contratação se dá para que a Contratada </w:t>
      </w:r>
      <w:r>
        <w:rPr>
          <w:rFonts w:cs="Times New Roman" w:ascii="Times New Roman" w:hAnsi="Times New Roman"/>
          <w:sz w:val="26"/>
          <w:szCs w:val="26"/>
        </w:rPr>
        <w:t>realize trabalho de auxilio das equipes na elaboração de levantamentos de danos relativos aos prejuízos sofridos por desastre natural (CHUVAS INTENSAS), ocorrido na área rural e parte da urbana do Município; Gestão das equipes técnicas no levantamento de danos e prejuízos causados pelo evento; Elaboração de documentos inerentes ao procedimento administrativo necessário para que haja o reconhecimento federal da decretação de situação de emergência e homologação pelo Estado do Rio Grande do Sul e; Elaboração de planos de trabalhos destinados a captação de recursos para fins de resposta, recuperação e reconstrução dos danos decorrentes do evento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be salientar que o Município dispõe de órgão de Proteção e Defesa Civil, mas a contratação é de extrema necessidade a fim de pleitear recursos para ações de resposta e reconstrução, uma vez que o corpo técnico do Município não dispõe de técnica suficiente para tal. 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escolha pela Empresa ora pretendida a contratar, se dá pela especialização da mesma em objetos semelhantes a necessidade do Município, tendo a mesma já prestado serviço semelhante ao Município.  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2 – ESTIMATIVA DAS QUANTIDAD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om base em contratações anteriores, verifica-se a necessidade da prestação dos serviços, tendo em vista sua natureza técnica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or se tratar de uma contratação por inexigibilidade de licitação, Art. 74, III, alínea “c” da Lei 14.133/2021,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serviços técnicos </w:t>
      </w:r>
      <w:r>
        <w:rPr>
          <w:rFonts w:cs="Times New Roman" w:ascii="Times New Roman" w:hAnsi="Times New Roman"/>
          <w:sz w:val="26"/>
          <w:szCs w:val="26"/>
        </w:rPr>
        <w:t>na área de Proteção e Defesa Civil</w:t>
      </w:r>
      <w:r>
        <w:rPr>
          <w:rFonts w:cs="Times New Roman" w:ascii="Times New Roman" w:hAnsi="Times New Roman"/>
          <w:color w:val="000000"/>
          <w:sz w:val="26"/>
          <w:szCs w:val="26"/>
        </w:rPr>
        <w:t>, comprovada a notória especialização da empresa em trabalhos realizados em outros Municípios e inclusive já tendo realizado trabalho para o Municípi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 xml:space="preserve">O custo estimado total da contratação é de </w:t>
      </w:r>
      <w:bookmarkStart w:id="0" w:name="_Hlk149660599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R$ 8.000,00 (oito mil reais</w:t>
      </w:r>
      <w:r>
        <w:rPr>
          <w:rFonts w:cs="Times New Roman" w:ascii="Times New Roman" w:hAnsi="Times New Roman"/>
          <w:sz w:val="26"/>
          <w:szCs w:val="26"/>
          <w:lang w:eastAsia="pt-BR"/>
        </w:rPr>
        <w:t>) conforme proposta da contratada. Para verificação do valor, foi realizada pesquisa em contratação semelhante, o que demonstrou que a oferta realizada pela mesma reflete o valor praticado no mercado conforme tabela abaix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MUNICÍPI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VAL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DA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CONTRA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Barros Cass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R$ 8.5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13/10/20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pt-BR"/>
              </w:rPr>
              <w:t>52/202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 xml:space="preserve"> – JUSTIFICATIVA PARA PARCELAMENT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Tendo em vista a natureza da contratação, vislumbra-se a necessidade de realizar-se de na forma de menor preç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– VIABILIDADE DA CONTRATAÇÃ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>Pelo todo exposto, frente à análise dos serviços contidos no objeto a ser contratado, bem como, pelos valores auferidos na pesquisa de preços realizada, consideramos viável a contratação, com base no Art. 74, III da Lei Federal nº 14.133/2021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Itapuca/RS, 13 de maio de 2024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nato Rec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ecretário Municipal de Administraçã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39:00Z</dcterms:created>
  <dc:creator>Licitacao</dc:creator>
  <dc:description/>
  <cp:keywords/>
  <dc:language>en-US</dc:language>
  <cp:lastModifiedBy>RENATO</cp:lastModifiedBy>
  <cp:lastPrinted>2024-05-14T13:57:00Z</cp:lastPrinted>
  <dcterms:modified xsi:type="dcterms:W3CDTF">2024-05-14T16:57:00Z</dcterms:modified>
  <cp:revision>10</cp:revision>
  <dc:subject/>
  <dc:title/>
</cp:coreProperties>
</file>