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t>DOCUMENTO DE FORMALIZAÇÃO DA DEMA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/Ór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 MUNICIPAL DE ADMINISTR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Dema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Renato Rec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 xml:space="preserve">Secretário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t-BR"/>
                </w:rPr>
                <w:t>administracao@itapuca.rs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1 9959549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  Objeto da Contrat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ntratação de empresa especializada para prestação de serviços técnicos </w:t>
            </w:r>
            <w:r>
              <w:rPr>
                <w:rFonts w:cs="Times New Roman" w:ascii="Times New Roman" w:hAnsi="Times New Roman"/>
              </w:rPr>
              <w:t>na área de Proteção e Defesa Civil, objetivando realizar ações necessárias em resposta ao Desastre Natural havido no município classificado como Chuvas Intens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19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 necessidade da contratação se dá para que a Contratada </w:t>
            </w:r>
            <w:r>
              <w:rPr>
                <w:rFonts w:cs="Times New Roman" w:ascii="Times New Roman" w:hAnsi="Times New Roman"/>
              </w:rPr>
              <w:t xml:space="preserve">realize trabalho de auxilio das equipes na elaboração de levantamentos de danos relativos aos prejuízos sofridos por desastre natural (Chuvas Intensas), ocorrido na área rural e parte da urbana do Município; Gestão das equipes técnicas no levantamento de danos e prejuízos causados pelo evento; Elaboração de documentos inerentes ao procedimento administrativo necessário para que haja o reconhecimento federal da decretação de situação de emergência e homologação pelo Estado do Rio Grande do Sul e; Elaboração de planos de trabalhos destinados a captação de recursos para fins de resposta, recuperação e reconstrução dos danos decorrentes do evento.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. Quantidade de serviço/materiais a ser contratad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1 contratação para elaboração de levantamentos de danos, gestão de equipe da defesa civil, elaboração de documentos e de planos de trabalho a fim de atender o efeito do evento advers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. Previsão de início da prestação dos serviços:</w:t>
            </w:r>
          </w:p>
        </w:tc>
      </w:tr>
      <w:tr>
        <w:trPr>
          <w:trHeight w:val="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o/202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. Indicação do membro da equipe de planejamento e se necessário o responsável pela fiscaliz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Renato Reck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 Secretári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scal do Contrato: Izabel Lazzarotto Burill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apuca/RS, 02 de maio de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nato Re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ário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11:00Z</dcterms:created>
  <dc:creator>Licitacao</dc:creator>
  <dc:description/>
  <cp:keywords/>
  <dc:language>en-US</dc:language>
  <cp:lastModifiedBy>RENATO</cp:lastModifiedBy>
  <cp:lastPrinted>2024-05-07T15:12:00Z</cp:lastPrinted>
  <dcterms:modified xsi:type="dcterms:W3CDTF">2024-05-07T18:12:00Z</dcterms:modified>
  <cp:revision>7</cp:revision>
  <dc:subject/>
  <dc:title/>
</cp:coreProperties>
</file>