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O DE RATIFICAÇÃO E HOMOLOGAÇÃ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CESSO LICITATÓRIO Nº 023/2024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DISPENSA DE LICITAÇÃO Nº 014/2024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EFEITO MUNICIPAL DE ITAPUCA/RS, NO USO DE SUAS ATRIBUIÇÕES LEGAIS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OLVE,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RATIFICAR e HOMOLOGAR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PROCEDIMENTO LICITATÓRIO Nº 023/2024, DISPENSA DE LICITAÇÃO Nº 014/2024</w:t>
      </w:r>
      <w:r>
        <w:rPr>
          <w:rFonts w:cs="Times New Roman" w:ascii="Times New Roman" w:hAnsi="Times New Roman"/>
        </w:rPr>
        <w:t xml:space="preserve">, cujo objeto é a contratação de empresa para conserto da retroescavadeira JCB 4CX com fornecimento de peças e mão de obra, nos termos do inciso I do artigo 75 da Lei 14.133/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ONTRATAD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Reformaq Indústria e Comércio de Componentes Rodoviários Ltda - CNPJ: 88.097.969/0001-73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VALOR:</w:t>
      </w:r>
      <w:r>
        <w:rPr>
          <w:rFonts w:cs="Times New Roman" w:ascii="Times New Roman" w:hAnsi="Times New Roman"/>
          <w:bCs/>
        </w:rPr>
        <w:t xml:space="preserve"> R$ 17.865,40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BJETO: </w:t>
      </w:r>
      <w:r>
        <w:rPr>
          <w:rFonts w:cs="Times New Roman" w:ascii="Times New Roman" w:hAnsi="Times New Roman"/>
          <w:bCs/>
        </w:rPr>
        <w:t>Aquisição de peças e mão de obra para conserto da retroescavadeira JCB 4CX.</w:t>
      </w:r>
    </w:p>
    <w:tbl>
      <w:tblPr>
        <w:tblW w:w="95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16"/>
        <w:gridCol w:w="876"/>
        <w:gridCol w:w="5244"/>
        <w:gridCol w:w="149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T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AN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ISCRIMINAÇÃ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letrod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xigên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hap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ão de obra para recuperação do “H” nos dois lados e interno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96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ucha de aç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ucha de embuchamen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,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ino de aç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ino de embuchamen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letrod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ncos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ão de obra para fazer embuchamento estabilizador dos 4 pontos e recuperar alojamento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6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alção/coxim da cabi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4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ão de obra para substituir calços/coxim da cabi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ão de obra para recuperar suporte do paralamas dianteir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ucha de embuchamen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3,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ucha de embuchamen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ucha de aç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edador de embuchamen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0,8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ncos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ão de obra para substituir buchas dos cilindros de giro 8 pontos e recuperar alojamento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65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ucha de aç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edador de embuchamen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ino de aç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alço e encos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ão de obra para substituir embuchamento da lança com braço de 2 ponto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00,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Itapuca, 15 de abril de 2024.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MARCOS JOSÉ SCORSATTO</w:t>
      </w:r>
    </w:p>
    <w:p>
      <w:pPr>
        <w:pStyle w:val="Normal"/>
        <w:spacing w:lineRule="auto" w:line="276"/>
        <w:jc w:val="both"/>
        <w:rPr/>
      </w:pPr>
      <w:r>
        <w:rPr/>
        <w:tab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02:00Z</dcterms:created>
  <dc:creator>RENATO</dc:creator>
  <dc:description/>
  <dc:language>en-US</dc:language>
  <cp:lastModifiedBy>RENATO</cp:lastModifiedBy>
  <cp:lastPrinted>2024-04-15T08:01:00Z</cp:lastPrinted>
  <dcterms:modified xsi:type="dcterms:W3CDTF">2024-04-15T11:02:00Z</dcterms:modified>
  <cp:revision>4</cp:revision>
  <dc:subject/>
  <dc:title/>
</cp:coreProperties>
</file>