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CESSO LICITATÓRIO Nº 022/2024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DISPENSA DE LICITAÇÃO Nº 013/202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RATIFICAR e HOMOLOGAR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PROCEDIMENTO LICITATÓRIO Nº 022/2024, DISPENSA DE LICITAÇÃO Nº 013/2024</w:t>
      </w:r>
      <w:r>
        <w:rPr>
          <w:rFonts w:cs="Times New Roman" w:ascii="Times New Roman" w:hAnsi="Times New Roman"/>
        </w:rPr>
        <w:t xml:space="preserve">, cujo objeto é a contratação de empresa para fornecimento de peças para conserto de sistema de injeção do trator CASE 110A, para atender as necessidades do Município, nos termos do inciso I do artigo 75 da Lei 14.133/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RATAD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Retimar Serviços Automotivos Ltda - CNPJ: 09.463.083/0001-20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VALOR:</w:t>
      </w:r>
      <w:r>
        <w:rPr>
          <w:rFonts w:cs="Times New Roman" w:ascii="Times New Roman" w:hAnsi="Times New Roman"/>
          <w:bCs/>
        </w:rPr>
        <w:t xml:space="preserve"> R$ 12.500,00 (doze mil e quinhentos reais)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BJETO: </w:t>
      </w:r>
      <w:r>
        <w:rPr>
          <w:rFonts w:cs="Times New Roman" w:ascii="Times New Roman" w:hAnsi="Times New Roman"/>
          <w:bCs/>
        </w:rPr>
        <w:t>Aquisição de peças para conserto do Trator CASE 110A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2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–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BOMBA INJETO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0.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BICOS INJET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.300,0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500,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tapuca, 10 de abril de 2024.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MARCOS JOSÉ SCORSATTO</w:t>
      </w:r>
    </w:p>
    <w:p>
      <w:pPr>
        <w:pStyle w:val="Normal"/>
        <w:spacing w:lineRule="auto" w:line="276"/>
        <w:jc w:val="both"/>
        <w:rPr/>
      </w:pPr>
      <w:r>
        <w:rPr/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24:00Z</dcterms:created>
  <dc:creator>RENATO</dc:creator>
  <dc:description/>
  <dc:language>en-US</dc:language>
  <cp:lastModifiedBy>RENATO</cp:lastModifiedBy>
  <cp:lastPrinted>2024-04-10T16:21:00Z</cp:lastPrinted>
  <dcterms:modified xsi:type="dcterms:W3CDTF">2024-04-10T19:22:00Z</dcterms:modified>
  <cp:revision>4</cp:revision>
  <dc:subject/>
  <dc:title/>
</cp:coreProperties>
</file>