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PARA FORNECIMENTO DE PEÇAS E MÃO DE OBRA PARA CONSERTO DA RETROESCAVADEIRA JCB 4C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0"/>
        <w:gridCol w:w="752"/>
        <w:gridCol w:w="3998"/>
        <w:gridCol w:w="1558"/>
        <w:gridCol w:w="1558"/>
        <w:gridCol w:w="15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DA PEÇ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UNITÁ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ro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igên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p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recuperação do “H” nos dois lados e intern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a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8/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8/0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de a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1/50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1/10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ro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o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fazer embuchamento estabilizador dos 4 pontos e recuperar alojame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ção/coxim da cab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/34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substituir calços/coxim da cab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recuperar suporte do paralamas diant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9/00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9/00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a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8/00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ador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04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o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substituir buchas dos cilindros de giro 8 pontos e recuperar alojame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e a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9/00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ador de embuch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/00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de a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1/50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ço e enco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9/0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substituir embuchamento da lança com braço de 2 po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,_____ de ______________________ de 2024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orçamento tem validade de sessenta d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E CARIMBO DA EMPRESA</w:t>
      </w:r>
    </w:p>
    <w:sectPr>
      <w:headerReference w:type="default" r:id="rId2"/>
      <w:type w:val="nextPage"/>
      <w:pgSz w:w="11906" w:h="16838"/>
      <w:pgMar w:left="1701" w:right="1701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68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8:00Z</dcterms:created>
  <dc:creator>Renato</dc:creator>
  <dc:description/>
  <dc:language>en-US</dc:language>
  <cp:lastModifiedBy>RENATO</cp:lastModifiedBy>
  <cp:lastPrinted>2016-09-15T14:56:00Z</cp:lastPrinted>
  <dcterms:modified xsi:type="dcterms:W3CDTF">2024-04-09T12:08:00Z</dcterms:modified>
  <cp:revision>2</cp:revision>
  <dc:subject/>
  <dc:title>ORÇAMENTO</dc:title>
</cp:coreProperties>
</file>