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STUDO TÉCNICO PRELIMINAR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TRODUÇÃO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 se tratar de intenção de contratação a ser realizada por Inexigibilidade de Licitação, com base no Art. 74, III da Lei Federal nº 14.133/2021, o presente estudo técnico preliminar contempla todas as informações obrigatórias, conforme o art. 18, §2º da Lei Federal nº 14.133/202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- DESCRIÇÃO DA NECESSIDADE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ta-se de uma contratação de empresa especializada para prestação de serviços técnicos profissionais especializados de consultoria técnica nas áreas que abrangem o direito público, envolvendo direito constitucional, administrativo, trabalhista, previdenciário, processual, orçamentário, econômico e financeiro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necessidade de tais serviços em âmbito municipal se justifica pelas inúmeras demandas técnicas que diariamente enfrentamos, em especial, questões que revelam elevado nível de especificidade técnica, o que na maior parte das vezes é algo desconhecido de grande parte de nossos servidores municipais encarregados de resolver tais demandas. A contratação da referida consultoria especializada, possibilitará aos servidores municipais lotados nos diversos setores, departamentos e secretarias de nossa estrutura administrativa municipal, esclarecerem suas dúvidas e buscarem auxílio na resolução de problemas cotidianos enfrentados por nosso Município, pautados na cautela e prudência que devem balizar a busca permanente do interesse público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2 – ESTIMATIVA DAS QUANTIDADES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Com base em contratações anteriores, verifica-se a necessidade contínua da prestação dos serviços, tendo em vista sua natureza técnica, justificando a contratação por, inicialmente, 12 meses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 –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ESTIMATIVA DO PREÇO DA CONTRATAÇ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Por se tratar de uma contratação por inexigibilidade de licitação, Art. 74, III, alínea “c” da Lei 14.133/2021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erviços </w:t>
      </w:r>
      <w:r>
        <w:rPr>
          <w:rFonts w:cs="Times New Roman" w:ascii="Times New Roman" w:hAnsi="Times New Roman"/>
          <w:sz w:val="26"/>
          <w:szCs w:val="26"/>
        </w:rPr>
        <w:t>técnicos profissionais especializados de consultoria jurídica em direito público, adiante especificados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êm natureza predominantemente intelectual, comprovada a notória especialização da empres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O custo estimado total da contratação é de </w:t>
      </w:r>
      <w:bookmarkStart w:id="0" w:name="_Hlk149660599"/>
      <w:r>
        <w:rPr>
          <w:rFonts w:cs="Times New Roman" w:ascii="Times New Roman" w:hAnsi="Times New Roman"/>
          <w:color w:val="000000"/>
          <w:sz w:val="26"/>
          <w:szCs w:val="26"/>
        </w:rPr>
        <w:t xml:space="preserve">R$ 34.800,00 (trinta e quatro mil, oitocentos reais) sendo </w:t>
      </w:r>
      <w:r>
        <w:rPr>
          <w:rFonts w:cs="Times New Roman" w:ascii="Times New Roman" w:hAnsi="Times New Roman"/>
          <w:sz w:val="26"/>
          <w:szCs w:val="26"/>
        </w:rPr>
        <w:t>R$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2.900,00</w:t>
      </w:r>
      <w:r>
        <w:rPr>
          <w:rFonts w:cs="Times New Roman" w:ascii="Times New Roman" w:hAnsi="Times New Roman"/>
          <w:sz w:val="26"/>
          <w:szCs w:val="26"/>
        </w:rPr>
        <w:t xml:space="preserve"> (dois mil e novecentos reais) mensais. Para verificação do valor, foi realizada pesquisa em contratos semelhantes firmados pela futura contratada, o que demonstrou que a oferta realizada pela mesma reflete os valores praticados no mercado conforme tabela abaix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bookmarkEnd w:id="0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  <w:tab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MUNICÍPI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VALOR MENSA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DAT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CONTRA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pt-BR"/>
              </w:rPr>
              <w:t>União da Ser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pt-BR"/>
              </w:rPr>
              <w:t>R$ 2.90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pt-BR"/>
              </w:rPr>
              <w:t>28/03/20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pt-BR"/>
              </w:rPr>
              <w:t>056/202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pt-BR"/>
              </w:rPr>
              <w:t>Silveira Martin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pt-BR"/>
              </w:rPr>
              <w:t>R$ 2.961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pt-BR"/>
              </w:rPr>
              <w:t>15/02/20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pt-BR"/>
              </w:rPr>
              <w:t>003/202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pt-BR"/>
              </w:rPr>
              <w:t>Puting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pt-BR"/>
              </w:rPr>
              <w:t>R$ 2.90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pt-BR"/>
              </w:rPr>
              <w:t>16/02/20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pt-BR"/>
              </w:rPr>
              <w:t>021/202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pt-BR"/>
              </w:rPr>
              <w:t>Para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pt-BR"/>
              </w:rPr>
              <w:t>R$ 3.00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pt-BR"/>
              </w:rPr>
              <w:t>29/02/20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pt-BR"/>
              </w:rPr>
              <w:t>092/2024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 xml:space="preserve"> – JUSTIFICATIVA PARA PARCELAMENTO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Tendo em vista a natureza da contratação, vislumbra-se a necessidade de realizar-se de na forma de menor preço mensa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– VIABILIDADE DA CONTRATAÇÃO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  <w:t>Pelo todo exposto, frente à análise dos serviços contidos no objeto a ser contratado, bem como, pelos valores auferidos na pesquisa de preços realizadas, consideramos viável a contratação, com base no Art. 74, III da Lei Federal nº 14.133/2021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Itapuca/RS, 11 de abril de 2024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nato Reck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Secretário Municipal de Administração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33:00Z</dcterms:created>
  <dc:creator>Licitacao</dc:creator>
  <dc:description/>
  <cp:keywords/>
  <dc:language>en-US</dc:language>
  <cp:lastModifiedBy>RENATO</cp:lastModifiedBy>
  <cp:lastPrinted>2024-04-11T09:13:00Z</cp:lastPrinted>
  <dcterms:modified xsi:type="dcterms:W3CDTF">2024-04-11T12:13:00Z</dcterms:modified>
  <cp:revision>7</cp:revision>
  <dc:subject/>
  <dc:title/>
</cp:coreProperties>
</file>