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intenção de contratação por dispensa de licitação de serviço de manutenção de veículos automotores conforme o art. 75, Inc. I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quisição de peças e mão de obra para conserto da retroescavadeira JCB 4CX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Serão adquiridas as peças e mão de obra conforme quantidades da planilha </w:t>
      </w:r>
      <w:r>
        <w:rPr/>
        <w:t xml:space="preserve">abaixo: </w:t>
      </w:r>
    </w:p>
    <w:tbl>
      <w:tblPr>
        <w:tblW w:w="110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23"/>
        <w:gridCol w:w="870"/>
        <w:gridCol w:w="3731"/>
        <w:gridCol w:w="1528"/>
        <w:gridCol w:w="1530"/>
        <w:gridCol w:w="1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Ç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DA PEÇ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UNITÁR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ro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b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xigêni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p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recuperação do “H” nos dois lados e intern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 de aç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/0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 de embucha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/0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o de aç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/50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o de embucha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/10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ro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5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os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fazer embuchamento estabilizador dos 4 pontos e recuperar alojament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ção/coxim da cab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/343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substituir calços/coxim da cab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recuperar suporte do paralamas diantei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 de embucha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/00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 de embucha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/00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 de aç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/003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dador de embucha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/04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os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substituir buchas dos cilindros de giro 8 pontos e recuperar alojament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 de aç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/00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dador de embucha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/004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o de aç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/503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ço e encos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/0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substituir embuchamento da lança com braço de 2 pont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verificação do valor estimado da aquisição, foram realizados orçamentos referenciais com três empresas do ramo do objeto a ser contratado, escolhidas através de pesquisas na rede de computadores ou por já serem contratadas anteriormente pel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s valores totais para os iten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1</w:t>
      </w:r>
      <w:r>
        <w:rPr>
          <w:rFonts w:cs="Arial" w:ascii="Arial" w:hAnsi="Arial"/>
          <w:bCs/>
          <w:sz w:val="24"/>
          <w:szCs w:val="24"/>
        </w:rPr>
        <w:t>: REFORMAQ IND. E COM. DE COMPONENTES RODOVIÁRIOS LTDA – CNPJ 88.097.969/0001-73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2</w:t>
      </w:r>
      <w:r>
        <w:rPr>
          <w:rFonts w:cs="Arial" w:ascii="Arial" w:hAnsi="Arial"/>
          <w:bCs/>
          <w:sz w:val="24"/>
          <w:szCs w:val="24"/>
        </w:rPr>
        <w:t>: EDSON A. SULZBACH - ME – CNPJ 17.672.055/0001-40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3</w:t>
      </w:r>
      <w:r>
        <w:rPr>
          <w:rFonts w:cs="Arial" w:ascii="Arial" w:hAnsi="Arial"/>
          <w:bCs/>
          <w:sz w:val="24"/>
          <w:szCs w:val="24"/>
        </w:rPr>
        <w:t>: NEUDI DALLA VECCHIA &amp; CIA LTDA – CNPJ 04.584.294/0001-05</w:t>
      </w:r>
      <w:r>
        <w:rPr/>
        <w:t>.</w:t>
      </w:r>
    </w:p>
    <w:tbl>
      <w:tblPr>
        <w:tblW w:w="110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23"/>
        <w:gridCol w:w="870"/>
        <w:gridCol w:w="3682"/>
        <w:gridCol w:w="1529"/>
        <w:gridCol w:w="1531"/>
        <w:gridCol w:w="152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ÇÃ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 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 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rod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xigên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p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recuperação do “H” nos dois lados e intern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 de aç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 de embuchame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o de aç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o de embuchame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rod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os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fazer embuchamento estabilizador dos 4 pontos e recuperar alojament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ção/coxim da cab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4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4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substituir calços/coxim da cab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recuperar suporte do paralamas diantei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 de embuchame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 de embuchame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 de aç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dador de embuchame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os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substituir buchas dos cilindros de giro 8 pontos e recuperar alojament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 de aç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dador de embuchame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o de aç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ço e encos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substituir embuchamento da lança com braço de 2 pontos (Soma das mão de obras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4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62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00,00</w:t>
            </w:r>
          </w:p>
        </w:tc>
      </w:tr>
      <w:tr>
        <w:trPr/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865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80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64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e conserto será realizada em uma única etapa, sendo a mesma por menor preço globa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aquisição pretendida é viável, uma vez que de acordo com os orçamentos, os valores estão de acordo com o praticado no mercado, e a mesma é de extrema necessidade, uma vez que as peças a serem adquiridas darão uma maior vida útil as demais peças de seus componentes, bem como um melhor funcionamento da máquin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Também, existe dotação orçamentária prevista para a contratação e a mesma está no Plano Anual de Contratações do ano de 2024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leomar de Camar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cretário Municipal de Obr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2:00Z</dcterms:created>
  <dc:creator>Usuário do Windows</dc:creator>
  <dc:description/>
  <cp:keywords/>
  <dc:language>en-US</dc:language>
  <cp:lastModifiedBy>RENATO</cp:lastModifiedBy>
  <cp:lastPrinted>2024-04-11T14:17:00Z</cp:lastPrinted>
  <dcterms:modified xsi:type="dcterms:W3CDTF">2024-04-11T17:17:00Z</dcterms:modified>
  <cp:revision>3</cp:revision>
  <dc:subject/>
  <dc:title/>
</cp:coreProperties>
</file>