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STUDO TÉCNICO PRELIMINAR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TRODUÇÃO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sente documento caracteriza a primeira etapa da fase de planejamento e apresenta os devidos estudos para a contratação de solução que atenderá à necessidade abaixo especificada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objetivo principal é estudar detalhadamente a necessidade e identificar no mercado a melhor solução para supri-la, em observância às normas vigentes e aos princípios que regem a Administração Pública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Por se tratar de intenção de aquisição de bens ou serviços comuns, bem como, de uma contratação passível de dispensa de licitação, o presente estudo técnico preliminar contempla todas as informações obrigatórias, conforme o art. 18, §2º da Lei Federal nº 14.133/2021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 - DESCRIÇÃO DA NECESSIDADE</w:t>
      </w:r>
    </w:p>
    <w:p>
      <w:pPr>
        <w:pStyle w:val="TextBody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objeto da presente dispensa de licitação é a aquisição de peças para concerto do trator agrícola CASE110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ontratada fornecerá peças, conforme orçamento de peças em anexo ao DFD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  <w:shd w:fill="F9F9F9" w:val="clea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Constatou-se a necessidade da substituição da bomba injetora e bicos injetor através da oficina mecânica, tendo em vista a necessidade do concerto do trator, pois estamos em um período com grande demanda de serviços para a patrulha agrícola destacando-se o serviço de aração do solo e distribuição de calcário junto as propriedades do município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  <w:shd w:fill="F9F9F9" w:val="clear"/>
        </w:rPr>
      </w:pPr>
      <w:r>
        <w:rPr>
          <w:rFonts w:cs="Arial" w:ascii="Arial" w:hAnsi="Arial"/>
          <w:sz w:val="24"/>
          <w:szCs w:val="24"/>
          <w:shd w:fill="F9F9F9" w:val="clear"/>
        </w:rPr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2 – ESTIMATIVA DAS QUANTIDADES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forme análise do equipamento são necessárias as seguintes peças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mba injetora – 01 unidade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co injetor – 04 unidades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3 – </w:t>
      </w: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ESTIMATIVA DO PREÇO DA CONTRATAÇÃO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ab/>
        <w:t>Para aferição do valor estimado da contratação foram realizados orçamentos referenciais com três empresas do ramo do objeto a ser contratado, escolhidas em consultas a contratos já realizadas por elas com outros Órgãos ou conhecidas na Região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Foram apesentadas as seguintes ofertas referenciais, levando em consideração o valor global: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mpresa 01: Retimar Serviços Automotivos LTDA - CNPJ: 09.463.083/0001-20.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mpresa 02: Gelson Barbosa e CIA LTDA - CNPJ: 16.823.441/0001-23.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mpresa 03: Mecânica Ebone e Filhos LTDA - CNPJ: 02.018.761/0001-04.</w:t>
      </w:r>
    </w:p>
    <w:tbl>
      <w:tblPr>
        <w:tblW w:w="8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686"/>
        <w:gridCol w:w="7"/>
        <w:gridCol w:w="1703"/>
        <w:gridCol w:w="1699"/>
        <w:gridCol w:w="1703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t-BR"/>
              </w:rPr>
              <w:t>Item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t-BR"/>
              </w:rPr>
              <w:t>Descrição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t-BR"/>
              </w:rPr>
              <w:t>Empresa 0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t-BR"/>
              </w:rPr>
              <w:t>R$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t-BR"/>
              </w:rPr>
              <w:t>Empresa 0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t-BR"/>
              </w:rPr>
              <w:t>R$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t-BR"/>
              </w:rPr>
              <w:t>Empresa 03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t-BR"/>
              </w:rPr>
              <w:t>R$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t-BR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t-BR"/>
              </w:rPr>
              <w:t>Bomba injetor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t-BR"/>
              </w:rPr>
              <w:t>10.2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0.80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t-BR"/>
              </w:rPr>
              <w:t>11.170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t-BR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t-BR"/>
              </w:rPr>
              <w:t>Bico injetor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t-BR"/>
              </w:rPr>
              <w:t>2.3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.60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t-BR"/>
              </w:rPr>
              <w:t>2.708,00</w:t>
            </w:r>
          </w:p>
        </w:tc>
      </w:tr>
      <w:tr>
        <w:trPr>
          <w:trHeight w:val="315" w:hRule="atLeast"/>
        </w:trPr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Total R$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.5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.40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.878,00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 xml:space="preserve">Para efeitos de valor referencial será considerado </w:t>
      </w:r>
      <w:r>
        <w:rPr>
          <w:rFonts w:cs="Arial" w:ascii="Arial" w:hAnsi="Arial"/>
          <w:b/>
          <w:bCs/>
          <w:sz w:val="24"/>
          <w:szCs w:val="24"/>
        </w:rPr>
        <w:t>menor preço global</w:t>
      </w:r>
      <w:r>
        <w:rPr>
          <w:rFonts w:cs="Arial" w:ascii="Arial" w:hAnsi="Arial"/>
          <w:bCs/>
          <w:sz w:val="24"/>
          <w:szCs w:val="24"/>
        </w:rPr>
        <w:t>, qual seja, R$12.500,00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 xml:space="preserve"> – JUSTIFICATIVA PARA PARCELAMENTO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ab/>
      </w:r>
      <w:r>
        <w:rPr>
          <w:rFonts w:eastAsia="Times New Roman" w:cs="Arial" w:ascii="Arial" w:hAnsi="Arial"/>
          <w:bCs/>
          <w:sz w:val="24"/>
          <w:szCs w:val="24"/>
          <w:lang w:eastAsia="pt-BR"/>
        </w:rPr>
        <w:t>Pela natureza do serviço foi definida em planejamento que a contratação será realizada pelo menor preço global, e a forma de execução compreendem uma contratação única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5 </w:t>
      </w: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– VIABILIDADE DA CONTRATAÇÃO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ab/>
      </w:r>
      <w:r>
        <w:rPr>
          <w:rFonts w:eastAsia="Times New Roman" w:cs="Arial" w:ascii="Arial" w:hAnsi="Arial"/>
          <w:bCs/>
          <w:sz w:val="24"/>
          <w:szCs w:val="24"/>
          <w:lang w:eastAsia="pt-BR"/>
        </w:rPr>
        <w:t>A aquisição pretendida é viável, uma vez que necessária para o concerto do Trator Case 110. Também, existe dotação orçamentária prevista para a contratação e a mesma está contemplada no Plano de Contratações Anual, exercício 2024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zabel Lazzarotto Burille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Secretária Municipal de Agricultura e Meio Ambiente</w:t>
      </w:r>
    </w:p>
    <w:sectPr>
      <w:headerReference w:type="default" r:id="rId2"/>
      <w:type w:val="nextPage"/>
      <w:pgSz w:w="11906" w:h="16838"/>
      <w:pgMar w:left="1701" w:right="1701" w:gutter="0" w:header="426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28750" cy="66611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9" r="-2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w:t>ESTADO DO RIO GRANDE DO SUL</w:t>
    </w:r>
  </w:p>
  <w:p>
    <w:pPr>
      <w:pStyle w:val="Header"/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w:t>MUNICÍPIO DE ITAPUC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LiberationSerif;Segoe Print"/>
      <w:sz w:val="24"/>
      <w:szCs w:val="24"/>
    </w:rPr>
  </w:style>
  <w:style w:type="character" w:styleId="WW8Num5z2">
    <w:name w:val="WW8Num5z2"/>
    <w:qFormat/>
    <w:rPr>
      <w:rFonts w:eastAsia="LiberationSerif;Segoe Print"/>
      <w:sz w:val="20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Recuodecorpodetexto2Char">
    <w:name w:val="Recuo de corpo de texto 2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rial Unicode MS" w:cs="Tahoma"/>
      <w:kern w:val="2"/>
      <w:sz w:val="24"/>
      <w:szCs w:val="24"/>
      <w:lang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WRecuonormal">
    <w:name w:val="WW-Recuo normal"/>
    <w:basedOn w:val="Normal"/>
    <w:qFormat/>
    <w:pPr>
      <w:widowControl w:val="false"/>
      <w:suppressAutoHyphens w:val="true"/>
      <w:spacing w:lineRule="auto" w:line="240" w:before="120" w:after="120"/>
      <w:ind w:left="708" w:hanging="0"/>
      <w:jc w:val="both"/>
    </w:pPr>
    <w:rPr>
      <w:rFonts w:ascii="Arial" w:hAnsi="Arial" w:eastAsia="Arial Unicode MS" w:cs="Arial"/>
      <w:szCs w:val="20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4:14:00Z</dcterms:created>
  <dc:creator>Veritá</dc:creator>
  <dc:description/>
  <cp:keywords/>
  <dc:language>en-US</dc:language>
  <cp:lastModifiedBy>RENATO</cp:lastModifiedBy>
  <cp:lastPrinted>2023-08-03T09:10:00Z</cp:lastPrinted>
  <dcterms:modified xsi:type="dcterms:W3CDTF">2024-04-09T14:28:00Z</dcterms:modified>
  <cp:revision>4</cp:revision>
  <dc:subject/>
  <dc:title/>
</cp:coreProperties>
</file>