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por dispensa de licitação de obras e serviços de engenharia de pequeno valor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obra de construção do sistema é necessária para corrigir as infiltrações encontradas junto ao telhado da EMEI, uma vez que as mesmas estão causando danos em móveis, equipamentos elétricos, sistema de eletricidade do prédio, bem como a sua estrutur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os os materiais e serviços conforme planilhas da engenharia em anexo ao Documento de Formalização da Demand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ra verificação do valor estimado da contratação foi realizada elaboração de Planilha Orçamentária com base dos valores da tabela SINAPI e Composições para os materiais e serviços que compõe a obr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obra será realizada em uma única etapa em conformidade com o cronograma físico financeiro, devendo a mesma ser realizada na EMEI Pingo de Gente, sendo a contratação realizada por empreitada p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contratação pretendida é viável, uma vez que de acordo com os relatórios de engenharia, as obras irão solucionar as infiltrações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ncontradas junto ao telhado da EMEI, uma vez que as mesmas estão causando danos em móveis, equipamentos elétricos, sistema de eletricidade do prédio, bem como a sua estrutura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alice Sebben Casagrand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a Municipal de Educação e Espor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6:00Z</dcterms:created>
  <dc:creator>Usuário do Windows</dc:creator>
  <dc:description/>
  <dc:language>en-US</dc:language>
  <cp:lastModifiedBy>RENATO</cp:lastModifiedBy>
  <dcterms:modified xsi:type="dcterms:W3CDTF">2024-01-15T13:26:00Z</dcterms:modified>
  <cp:revision>2</cp:revision>
  <dc:subject/>
  <dc:title/>
</cp:coreProperties>
</file>