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STUDO TÉCNICO PRELIMINAR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documento caracteriza a primeira etapa da fase de planejamento e apresenta os devidos estudos para a contratação de solução que atenderá à necessidade abaixo especificad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objetivo principal é estudar detalhadamente a necessidade e identificar no mercado a melhor solução para supri-la, em observância às normas vigentes e aos princípios que regem a Administração Públic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se tratar de intenção de contratação de bens ou serviços comuns, o presente estudo técnico preliminar contempla todas as informações obrigatórias, conforme o art. 18, §2º da Lei Federal nº 14.133/2021. As demais informações necessárias para efetivação da contratação estarão presentes no Termo de Referênc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ESCRIÇÃO DA NECESSIDAD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 contratação da solução tem como objetivo atender às necessidades da Secretaria Municipal de Educação e Esportes, realizando a troca de lâmpadas/luminárias dos Ginásios de Esportes, a fim de garantir maior luminosidade, bem como uma maior economia, uma vez que serão substituídas as lâmpadas/luminárias de vapor por tecnologia LED.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ESTIMATIVA DAS QUANTIDADES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  <w:t>Serão adquiridos os materiais e mão de obra conforme tabela abaixo, materiais estes calculados em conformidade com as áreas dos ginásios e a quantidade de material/equipamento a ser substituídos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 xml:space="preserve">LOTE 01: </w:t>
      </w:r>
      <w:r>
        <w:rPr>
          <w:rFonts w:cs="Arial" w:ascii="Arial" w:hAnsi="Arial"/>
          <w:b/>
          <w:sz w:val="20"/>
          <w:szCs w:val="20"/>
        </w:rPr>
        <w:t>AQUISIÇÃO E TROCA DE ILUMINAÇÃO DO GINÁSIO DA LINHA NONA.</w:t>
      </w:r>
    </w:p>
    <w:tbl>
      <w:tblPr>
        <w:tblW w:w="1105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851"/>
        <w:gridCol w:w="425"/>
        <w:gridCol w:w="4111"/>
        <w:gridCol w:w="1843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QUAN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D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 DO PRODU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 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MINÁRIA LED 200W 22.000 LUME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PO DE AÇO 1/8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O PP 500V 2X1,50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A ISOLANTE 20 MET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O DE AÇO 6X7 3/32” GALVANIZADO 100M 40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ÃO SEM ABA E SEM BUCHA 4,4X67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 DE TROCA DE 18 LUMINÁRIAS LED, COM RETIRADA DE ILUMINAÇÃO EXIST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 xml:space="preserve">LOTE 02: </w:t>
      </w:r>
      <w:r>
        <w:rPr>
          <w:rFonts w:cs="Arial" w:ascii="Arial" w:hAnsi="Arial"/>
          <w:b/>
          <w:sz w:val="20"/>
          <w:szCs w:val="20"/>
        </w:rPr>
        <w:t>AQUISIÇÃO E TROCA DE ILUMINAÇÃO E SERVIÇO DE TROCA DA CENTRAL DE DISTRIBUIÇÃO DE ENERGIA DO GINÁSIO DE ESPORTES DA SEDE, ATRÁS DA IGREJA MATRIZ.</w:t>
      </w:r>
    </w:p>
    <w:tbl>
      <w:tblPr>
        <w:tblW w:w="1105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851"/>
        <w:gridCol w:w="283"/>
        <w:gridCol w:w="4253"/>
        <w:gridCol w:w="1843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QUAN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 DO PRODU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 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ADA LED BULBO 150W AUTOVOLT – 6500K – 15000 LUMENS E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O DE COMANDO EM FERRO DE SOBREPOR COM BARRAMENTO TRIFÁSICO DIN 100ª PARA 24 DISJUNTO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JUNTOR UNIPOLAR DIN CURVA C-25A 3K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JUNTOR TRIFÁSICO 50A DIN 6/10K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O PP 500V - 2X1,50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A ISOLANTE 20 MET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A AUTOFUSÃO 19MMX2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FUSO CABEÇA CHATA 4.0X35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A PLÁSTICA 6MM PARA TIJ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AÇADEIRA 1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1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O DE OBRA PARA TROCA DE ILUMINAÇÃO (RETIRADA E RECOLOCAÇÃO) E TROCA DE CD DO GINÁSIO DE ESPOR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 xml:space="preserve">LOTE 03: AQUISIÇÃO E </w:t>
      </w:r>
      <w:r>
        <w:rPr>
          <w:rFonts w:cs="Arial" w:ascii="Arial" w:hAnsi="Arial"/>
          <w:b/>
          <w:sz w:val="20"/>
          <w:szCs w:val="20"/>
        </w:rPr>
        <w:t xml:space="preserve">INSTALAÇÃO DE ILUMINAÇÃO NO GINÁSIO DA EMEI PINGO DE GENTE. 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851"/>
        <w:gridCol w:w="283"/>
        <w:gridCol w:w="4252"/>
        <w:gridCol w:w="1843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QUAN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 DO PRODU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 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ça para cabo multiplex 16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juntor unipolar DIN curva C 20A 3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juntor unipolar DIN curva C 32A 3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a auto fusão 19mmx2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a veda rosca 18mmx10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juntor trifásico 40A DIN 6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juntor trifásico 50A DIN 6/10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cha 5500w – 220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c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o de comendo em ferro de sobrepor com barramento trifásico DIN100A para 18 disjun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o flexível 2,50mm pre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o flexível 2,50mm azu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o flexível 2,50mm ver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o flexível 6,00mm pre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o flexível 6,00mm azu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a plástica 6mm para tij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dulo cego com 2 unidades na cor bran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dulo interruptor simp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dulo tomada 2P 250v 20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a bastidor 2x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mpada led bulbo 100w bivolt 6.500k branco frio 10.000 lumens E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ço para chuveiro em alumínio 30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o de distribuição 12/16 disjunto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a isolante de 20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bo flexível 1kv 16.00mm pre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fuso Philips chato 5.0x35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ctor paralelo 1 parafu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bo multiplex 4x16.00m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tor em alumínio 40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o de obra para fazer instalação elétrica com substituição de fiação e instalação de duchas, fios, lâmpada e refleto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ESTIMATIVA DO PREÇO DA CONTRATAÇÃ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Para verificação do valor estimado da aquisição e instalação, foram realizados orçamentos referenciais com três empresas do ramo do objeto a ser contratado, escolhidas através de pesquisas na rede de computadores ou por já serem contratadas habituais ou que forneceram orçamentos a Administração. Optou-se pela pesquisa direta, uma vez que, em sendo as empresas situadas na região, os valores ofertados terão maior relação com a realidade do mercado loc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ram apesentadas as seguintes ofertas referenciais, levando em consideração os valores unitários para os iten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mpresa 01</w:t>
      </w:r>
      <w:r>
        <w:rPr>
          <w:rFonts w:cs="Arial" w:ascii="Arial" w:hAnsi="Arial"/>
          <w:bCs/>
          <w:sz w:val="20"/>
          <w:szCs w:val="20"/>
        </w:rPr>
        <w:t>: ELODIR GUERRA – CNPJ 11.788.370/0001-51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mpresa 02</w:t>
      </w:r>
      <w:r>
        <w:rPr>
          <w:rFonts w:cs="Arial" w:ascii="Arial" w:hAnsi="Arial"/>
          <w:bCs/>
          <w:sz w:val="20"/>
          <w:szCs w:val="20"/>
        </w:rPr>
        <w:t>: FUSION INSTALAÇÕES ELÉTRICAS E FOTOVOLTÁICAS – CNPJ 30.696.416/0001-57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mpresa 03</w:t>
      </w:r>
      <w:r>
        <w:rPr>
          <w:rFonts w:cs="Arial" w:ascii="Arial" w:hAnsi="Arial"/>
          <w:bCs/>
          <w:sz w:val="20"/>
          <w:szCs w:val="20"/>
        </w:rPr>
        <w:t>: ZENATI &amp; LODI ENGENHARIA E CONSTRUÇÕES LTDA – CNPJ 31.216.776/0001-77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mpresa 04</w:t>
      </w:r>
      <w:r>
        <w:rPr>
          <w:rFonts w:cs="Arial" w:ascii="Arial" w:hAnsi="Arial"/>
          <w:bCs/>
          <w:sz w:val="20"/>
          <w:szCs w:val="20"/>
        </w:rPr>
        <w:t>: ERIC RUAS 03961640050 – CNPJ 37.552.021/0001-20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mpresa 05</w:t>
      </w:r>
      <w:r>
        <w:rPr>
          <w:rFonts w:cs="Arial" w:ascii="Arial" w:hAnsi="Arial"/>
          <w:bCs/>
          <w:sz w:val="20"/>
          <w:szCs w:val="20"/>
        </w:rPr>
        <w:t>: 42.201.198 ANTONIO GETULIO DA CUNHA TABORDA – CNPJ 42.201.198/0001-11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 xml:space="preserve">LOTE 01: </w:t>
      </w:r>
      <w:r>
        <w:rPr>
          <w:rFonts w:cs="Arial" w:ascii="Arial" w:hAnsi="Arial"/>
          <w:b/>
          <w:sz w:val="20"/>
          <w:szCs w:val="20"/>
        </w:rPr>
        <w:t>AQUISIÇÃO E TROCA DE ILUMINAÇÃO DO GINÁSIO DA LINHA NONA.</w:t>
      </w:r>
    </w:p>
    <w:tbl>
      <w:tblPr>
        <w:tblW w:w="1120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851"/>
        <w:gridCol w:w="2835"/>
        <w:gridCol w:w="1843"/>
        <w:gridCol w:w="1843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QUAN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 DO PRODU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 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 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MINÁRIA LED 200W 22.000 LUME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7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PO DE AÇO 1/8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O PP 500V 2X1,50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A ISOLANTE 20 MET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O DE AÇO 6X7 3/32” GALVANIZADO 100M 40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ÃO SEM ABA E SEM BUCHA 4,4X67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 DE TROCA DE 18 LUMINÁRIAS LED, COM RETIRADA DE ILUMINAÇÃO EXIST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0,00</w:t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OBS: OS VALORES ACIMA SÃO OS TOTAIS PARA OS ITENS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 xml:space="preserve">LOTE 02: </w:t>
      </w:r>
      <w:r>
        <w:rPr/>
        <w:t>AQUISIÇÃO E TROCA DE ILUMINAÇÃO E SERVIÇO DE TROCA DA CENTRAL DE DISTRIBUIÇÃO DE ENERGIA DO GINÁSIO DE ESPORTES DA SEDE, ATRÁS DA IGREJA MATRIZ.</w:t>
      </w:r>
    </w:p>
    <w:tbl>
      <w:tblPr>
        <w:tblW w:w="1120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851"/>
        <w:gridCol w:w="2835"/>
        <w:gridCol w:w="1843"/>
        <w:gridCol w:w="1843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QUAN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 DO PRODU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 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 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ADA LED BULBO 150W AUTOVOLT – 6500K – 15000 LUMENS E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6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O DE COMANDO EM FERRO DE SOBREPOR COM BARRAMENTO TRIFÁSICO DIN 100ª PARA 24 DISJUNTO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JUNTOR UNIPOLAR DIN CURVA C-25A 3K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JUNTOR TRIFÁSICO 50A DIN 6/10K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O PP 500V - 2X1,50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A ISOLANTE 20 MET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A AUTOFUSÃO 19MMX2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FUSO CABEÇA CHATA 4.0X35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A PLÁSTICA 6MM PARA TIJ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AÇADEIRA 1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1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O DE OBRA PARA TROCA DE ILUMINAÇÃO (RETIRADA E RECOLOCAÇÃO) E TROCA DE CD DO GINÁSIO DE ESPOR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,00</w:t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OBS: OS VALORES ACIMA SÃO OS TOTAIS PARA OS ITENS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 xml:space="preserve">LOTE 03: AQUISIÇÃO E </w:t>
      </w:r>
      <w:r>
        <w:rPr/>
        <w:t xml:space="preserve">INSTALAÇÃO DE ILUMINAÇÃO NO GINÁSIO DA EMEI PINGO DE GENTE. </w:t>
      </w:r>
    </w:p>
    <w:tbl>
      <w:tblPr>
        <w:tblW w:w="1120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851"/>
        <w:gridCol w:w="2835"/>
        <w:gridCol w:w="1843"/>
        <w:gridCol w:w="1843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QUAN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 DO PRODU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 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 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ça para cabo multiplex 16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juntor unipolar DIN curva C 20A 3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juntor unipolar DIN curva C 32A 3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a auto fusão 19mmx2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a veda rosca 18mmx10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juntor trifásico 40A DIN 6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juntor trifásico 50A DIN 6/10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cha 5500w – 220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c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o de comendo em ferro de sobrepor com barramento trifásico DIN100A para 18 disjun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o flexível 2,50mm pre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o flexível 2,50mm azu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o flexível 2,50mm ver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o flexível 6,00mm pre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o flexível 6,00mm azu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a plástica 6mm para tij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dulo cego com 2 unidades na cor bran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dulo interruptor simp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dulo tomada 2P 250v 20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a bastidor 2x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mpada led bulbo 100w bivolt 6.500k branco frio 10.000 lumens E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ço para chuveiro em alumínio 30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o de distribuição 12/16 disjunto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a isolante de 20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bo flexível 1kv 16.00mm pre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fuso Philips chato 5.0x35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ctor paralelo 1 parafu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bo multiplex 4x16.00m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tor em alumínio 40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o de obra para fazer instalação elétrica com substituição de fiação e instalação de duchas, fios, lâmpada e refleto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,00</w:t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OBS: OS VALORES ACIMA SÃO OS TOTAIS PARA OS ITENS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JUSTIFICATIVA PARA PARCELAMENTO OU NÃO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A aquisição será realizada de forma global, para que se possa haver uma economia de escala, tais como frete e para que não haja atraso na entrega e instalação dos mesmos, além de que nos três locais existem itens iguais ou similares que guardam interdependência, </w:t>
      </w:r>
      <w:r>
        <w:rPr>
          <w:rFonts w:cs="Arial" w:ascii="Arial" w:hAnsi="Arial"/>
          <w:sz w:val="20"/>
          <w:szCs w:val="20"/>
        </w:rPr>
        <w:t>tendo em vista que eventual divisão do objeto geraria perda de economia de escala e causaria inviabilidade técnica, pois geraria maior trabalho de fiscalização contratual frente à falta de padronização e uniformização. Ademais, a existência de mais de uma empresa contratada poderia trazer uma série de transtornos quanto à eventual responsabilização por eventuais sinistros ocorridos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highlight w:val="yellow"/>
          <w:lang w:eastAsia="pt-B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highlight w:val="yellow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VIABILIDADE DA CONTRATAÇÃ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  <w:t xml:space="preserve">A aquisição pretendida é viável, uma vez que necessária para a realização das trocas das luminárias/lâmpadas dos ginásios e a substituição dos itens danificados, uma vez que os mesmos encontram-se danificados. Também, existe dotação orçamentária prevista para a aquisição e a mesma está prevista no Plano Anual de Contratações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apuca, 01 de abril de 2024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ce Sebben Casagrande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Municipal de Educação e Esporte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2870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ntetexto">
    <w:name w:val="fontetexto"/>
    <w:qFormat/>
    <w:rPr/>
  </w:style>
  <w:style w:type="character" w:styleId="CorpodetextoChar">
    <w:name w:val="Corpo de texto Char"/>
    <w:qFormat/>
    <w:rPr>
      <w:rFonts w:ascii="Tahoma" w:hAnsi="Tahoma" w:eastAsia="Tahoma" w:cs="Tahoma"/>
      <w:sz w:val="16"/>
      <w:szCs w:val="16"/>
      <w:lang w:val="pt-PT"/>
    </w:rPr>
  </w:style>
  <w:style w:type="character" w:styleId="TtuloChar">
    <w:name w:val="Título Char"/>
    <w:qFormat/>
    <w:rPr>
      <w:rFonts w:ascii="Tahoma" w:hAnsi="Tahoma" w:eastAsia="Tahoma" w:cs="Tahoma"/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78" w:after="0"/>
      <w:ind w:right="415" w:hanging="0"/>
      <w:jc w:val="center"/>
    </w:pPr>
    <w:rPr>
      <w:rFonts w:ascii="Tahoma" w:hAnsi="Tahoma" w:eastAsia="Tahoma" w:cs="Tahoma"/>
      <w:b/>
      <w:bCs/>
      <w:sz w:val="24"/>
      <w:szCs w:val="24"/>
      <w:lang w:val="pt-PT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7" w:after="0"/>
    </w:pPr>
    <w:rPr>
      <w:rFonts w:ascii="Tahoma" w:hAnsi="Tahoma" w:eastAsia="Tahoma" w:cs="Tahoma"/>
      <w:sz w:val="16"/>
      <w:szCs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00" w:after="0"/>
      <w:jc w:val="center"/>
    </w:pPr>
    <w:rPr>
      <w:rFonts w:ascii="Tahoma" w:hAnsi="Tahoma" w:eastAsia="Tahoma" w:cs="Tahoma"/>
      <w:lang w:val="pt-PT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8:37:00Z</dcterms:created>
  <dc:creator>Usuário do Windows</dc:creator>
  <dc:description/>
  <cp:keywords/>
  <dc:language>en-US</dc:language>
  <cp:lastModifiedBy>RENATO</cp:lastModifiedBy>
  <cp:lastPrinted>2024-04-01T09:16:00Z</cp:lastPrinted>
  <dcterms:modified xsi:type="dcterms:W3CDTF">2024-04-01T12:16:00Z</dcterms:modified>
  <cp:revision>9</cp:revision>
  <dc:subject/>
  <dc:title/>
</cp:coreProperties>
</file>