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sport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ducar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(51) 99714-029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especializada para fornecimento de materiais e mão de obra para substituição da iluminação nos ginásios de esportes (Lâmpadas Vapor para LED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 Administração Municipal de Itapuca, conta hoje com três ginásios de esportes, um de uso da EMEF João Claudir Caproski e EMEI Pingo de Gente, estes utilizados para prática esportiva da rede escolar, outro junto a Igreja Matriz, utilizador para esportes e realização de eventos sociais culturais e por fim outro na Localidade de Linha Nona, também usado para esportes e eventos sociais e culturais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necessidade da troca se dá devido ao alto custo com manutenção das luminárias que hoje encontram-se instaladas junto aos mesmos, uma vez que a tecnologia anteriormente utilizada eram através de lâmpadas de vapor, metálico ou sódio, e as mesmas necessitam além de lâmpadas a instalação de reatores, o que eleva o custo com manutenção, podendo ter danos na lâmpada ou no reator, necessitando de constantes troca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 a tecnologia a ser utilizada, LED, seja para luminária ou lâmpada, além de evitar altos custos posteriores com troca de lâmpadas ou reatores, as mesmas irão iluminar ainda mais o ambiente, contribuindo para uma melhora na visibilidade nos eventos esportivos ou sociais e culturai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Atender a demanda conforme aci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shd w:fill="F9F9F9" w:val="clear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9F9F9" w:val="clear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rá contratada a quantidade e a prestação dos serviços conforme anexos a este documento. 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e quantidade necessária para substituição nos três imóveis acima cita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a data de 15 de abril de 2024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27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2:00Z</dcterms:created>
  <dc:creator>Veritá</dc:creator>
  <dc:description/>
  <cp:keywords/>
  <dc:language>en-US</dc:language>
  <cp:lastModifiedBy>RENATO</cp:lastModifiedBy>
  <cp:lastPrinted>2024-03-27T14:23:00Z</cp:lastPrinted>
  <dcterms:modified xsi:type="dcterms:W3CDTF">2024-03-27T17:23:00Z</dcterms:modified>
  <cp:revision>4</cp:revision>
  <dc:subject/>
  <dc:title/>
</cp:coreProperties>
</file>