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/>
      </w:pPr>
      <w:r>
        <w:rPr/>
        <w:t>DOCUMENTO DE FORMALIZAÇÃO DA DEMAND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42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Secretaria/Órg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SECRETARIA MUNICIPAL DE ADMINISTRAÇ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Responsável pela Demand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Renato Reck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arg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 xml:space="preserve">Secretário Municipal de Administraçã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eastAsia="pt-BR"/>
                </w:rPr>
                <w:t>administracao@itapuca.rs.gov.b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Telefon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51 99595497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1.  Objeto da Contratação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ontratação de empresa especializada para prestação de serviços técnicos profissionais especializados de consultoria técnica nas áreas que abrangem o direito público, envolvendo direito constitucional, administrativo, trabalhista, previdenciário, processual, orçamentário, econômico e financeiro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2. Justificativa da necessidade da contratação:</w:t>
            </w:r>
          </w:p>
        </w:tc>
      </w:tr>
      <w:tr>
        <w:trPr>
          <w:trHeight w:val="19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 necessidade de tais serviços em âmbito municipal se justifica pelas inúmeras demandas técnicas que diariamente enfrentamos, em especial, questões que revelam elevado nível de especificidade técnica, o que na maior parte das vezes é algo desconhecido de grande parte de nossos servidores municipais encarregados de resolver tais demandas. A contratação da referida consultoria especializada, possibilitará aos servidores municipais lotados nos diversos setores, departamentos e secretarias de nossa estrutura administrativa municipal, esclarecerem suas dúvidas e buscarem auxílio na resolução de problemas cotidianos enfrentados por nosso Município, pautados na cautela e prudência que devem balizar a busca permanente do interesse público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3. Quantidade de serviço/materiais a ser contratada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2 meses podendo ser prorrogado por iguais períodos até o limite do Art. 106 da Lei 14.133/202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4. Previsão de início da prestação dos serviços:</w:t>
            </w:r>
          </w:p>
        </w:tc>
      </w:tr>
      <w:tr>
        <w:trPr>
          <w:trHeight w:val="30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io/2024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5. Indicação do membro da equipe de planejamento e se necessário o responsável pela fiscalização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Nome: Renato Reck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argo: Secretário Municip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Fiscal do Contrato: Renato Reck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Itapuca/RS, 05 de abril de 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Renato Rec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Secretário Municipal de Administraçã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284" w:top="152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eXGyreAdvento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Prefeitura Municipal de Itapuca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ua Arvorezinha, 1035 – Centro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Fone (51) 9 9618 2895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CNPJ: 93.856.862/0001-00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www.itapuca.rs.gov.b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5335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ESTADO DO RIO GRANDE DO SUL</w:t>
    </w:r>
  </w:p>
  <w:p>
    <w:pPr>
      <w:pStyle w:val="Header"/>
      <w:jc w:val="center"/>
      <w:rPr/>
    </w:pPr>
    <w:r>
      <w:rPr/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8000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olor w:val="008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2Char">
    <w:name w:val="Recuo de 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9" w:hanging="0"/>
    </w:pPr>
    <w:rPr>
      <w:rFonts w:ascii="TeXGyreAdventor;Times New Roman" w:hAnsi="TeXGyreAdventor;Times New Roman" w:eastAsia="TeXGyreAdventor;Times New Roman" w:cs="TeXGyreAdventor;Times New Roman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ao@itapuca.r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8:26:00Z</dcterms:created>
  <dc:creator>Licitacao</dc:creator>
  <dc:description/>
  <cp:keywords/>
  <dc:language>en-US</dc:language>
  <cp:lastModifiedBy>RENATO</cp:lastModifiedBy>
  <cp:lastPrinted>2024-04-11T08:44:00Z</cp:lastPrinted>
  <dcterms:modified xsi:type="dcterms:W3CDTF">2024-04-11T11:44:00Z</dcterms:modified>
  <cp:revision>5</cp:revision>
  <dc:subject/>
  <dc:title/>
</cp:coreProperties>
</file>