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O DE FORMALIZAÇÃO DA DEMAND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Secretaria/Órgão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cretaria Municipal de Agricultura e Meio Ambiente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Setor Requisitante (Unidade/Setor/Dep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Agricultura.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Responsável pela Demand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Izabel Lazzarotto Burill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Cargo: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Secretária Municipal de Agricultura e Meio Ambiente.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E-mail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agricultura@itapuca.rs.gov.br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Telefone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(51) 9.9817-4745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538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1. Objeto da Contratação:</w:t>
            </w:r>
          </w:p>
        </w:tc>
      </w:tr>
      <w:tr>
        <w:trPr>
          <w:trHeight w:val="557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1.1.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ntração de Empresa para aquisição de bomba e bico injetor Trator Case 110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2. Justificativa da necessidade da contratação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Constatou-se a necessidade da substituição da bomba injetora e bicos injetor através da oficina mecânica, tendo em vista a necessidade do concerto do trator, pois estamos em um período com grande demanda de serviços para a patrulha agrícola destacando-se o serviço de aração do solo e distribuição de calcário junto as propriedades do município. </w:t>
            </w:r>
          </w:p>
        </w:tc>
      </w:tr>
      <w:tr>
        <w:trPr>
          <w:trHeight w:val="687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2.1. Motivação da Contratação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A aquisição é necessária para </w:t>
            </w:r>
            <w:r>
              <w:rPr>
                <w:rFonts w:cs="Arial" w:ascii="Arial" w:hAnsi="Arial"/>
                <w:color w:val="404040"/>
                <w:sz w:val="24"/>
                <w:szCs w:val="24"/>
                <w:shd w:fill="F9F9F9" w:val="clear"/>
              </w:rPr>
              <w:t xml:space="preserve">fornecimento de peças.  </w:t>
            </w:r>
          </w:p>
        </w:tc>
      </w:tr>
      <w:tr>
        <w:trPr>
          <w:trHeight w:val="711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2.2. Objetivos da Contratação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shd w:fill="F9F9F9" w:val="clear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</w:rPr>
              <w:t>Aquisição de peças para conserto do trator Case 110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9F9F9" w:val="clear"/>
              </w:rPr>
              <w:t xml:space="preserve">01 – Bomba injetora;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shd w:fill="F9F9F9" w:val="clear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</w:rPr>
              <w:t xml:space="preserve">04 – Bicos injetor. </w:t>
            </w:r>
          </w:p>
        </w:tc>
      </w:tr>
      <w:tr>
        <w:trPr>
          <w:trHeight w:val="639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3.1. Quantidade a ser contratada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 unidades de peças para substituir no Trator CASE110.</w:t>
            </w:r>
          </w:p>
        </w:tc>
      </w:tr>
      <w:tr>
        <w:trPr>
          <w:trHeight w:val="1650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3.2. Justificativa para a quantidade desejada: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A presente dispensa de licitação tem fundamento nos artigos 72 e 75, I, ambos Lei Federal nº 14.133/2021, e justifica-se em função do seu valor e da necessidade da aquisição das peças, prestando uma maior transparência aos munícipes e o período desejado entende-se pela continuidade da prestação dos mesmos.</w:t>
            </w:r>
          </w:p>
        </w:tc>
      </w:tr>
      <w:tr>
        <w:trPr>
          <w:trHeight w:val="838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4. Previsão de data em que deve ser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lang w:eastAsia="pt-BR"/>
              </w:rPr>
              <w:t>iniciada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 a prestação dos serviços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 previsão para entrega das peças é 15 dias após a emissão da nota de empenho.</w:t>
            </w:r>
          </w:p>
        </w:tc>
      </w:tr>
      <w:tr>
        <w:trPr>
          <w:trHeight w:val="838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Recuonormal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0" w:hanging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  <w:t>5. Forma de pagamento (caso seja condição estipulada em proposta ou preponderante para a elaboração desta):</w:t>
            </w:r>
          </w:p>
        </w:tc>
      </w:tr>
      <w:tr>
        <w:trPr>
          <w:trHeight w:val="838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Recuonormal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5.1 -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O pagamento será efetuado em uma única etapa de conformidade com a entrega das peças, mediante atestado de recebimento emitido pelo responsável pela fiscalização, em prazo de até 15 dias após emissão da nota fiscal. </w:t>
            </w:r>
          </w:p>
          <w:p>
            <w:pPr>
              <w:pStyle w:val="WWRecuo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m caso de entrega parcial, a fiscalização notificará a CONTRATADA, informando o ocorrido, e considerar-se-á como inadimplemento contratual, tendo em vista a não conclusão de todo o item contratad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5.3 - Havendo erro na apresentação da Nota Fiscal, ou ainda, circunstância que impeça a liquidação da despesa, como, por exemplo, obrigação financeira pendente decorrente de penalidade imposta ou inadimplência, o pagamento ficará sobrestado até que a Contratada providencie as medidas saneadoras. Nesta hipótese, o prazo para pagamento iniciar-se-á após a comprovação da regularização da situação, não acarretando qualquer ônus para a Contratante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6. Indicação dos membros da equipe de planejamento e se necessário o responsável pela fiscalização e gestão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Nome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zabel Lazzarotto Burill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Cargo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Secretária da Agricultura e Meio Ambiente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Nome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José Claudio Pagnussatt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Cargo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cretário Adjunto da Patrulha Agrícol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tapuca/RS, 08 de abril de 2024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zabel Lazzarotto Burill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sponsável pela Formalização da Demand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426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8750" cy="7994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ESTADO DO RIO GRANDE DO SUL</w:t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2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LiberationSerif;Segoe Print"/>
      <w:sz w:val="24"/>
      <w:szCs w:val="24"/>
    </w:rPr>
  </w:style>
  <w:style w:type="character" w:styleId="WW8Num6z2">
    <w:name w:val="WW8Num6z2"/>
    <w:qFormat/>
    <w:rPr>
      <w:rFonts w:eastAsia="LiberationSerif;Segoe Print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Recuodecorpodetexto2Char">
    <w:name w:val="Recuo de corpo de texto 2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hanging="0"/>
      <w:jc w:val="both"/>
    </w:pPr>
    <w:rPr>
      <w:rFonts w:ascii="Arial" w:hAnsi="Arial" w:eastAsia="Arial Unicode MS" w:cs="Arial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4:14:00Z</dcterms:created>
  <dc:creator>Veritá</dc:creator>
  <dc:description/>
  <cp:keywords/>
  <dc:language>en-US</dc:language>
  <cp:lastModifiedBy>RENATO</cp:lastModifiedBy>
  <cp:lastPrinted>2024-04-09T13:30:00Z</cp:lastPrinted>
  <dcterms:modified xsi:type="dcterms:W3CDTF">2024-04-09T16:34:00Z</dcterms:modified>
  <cp:revision>7</cp:revision>
  <dc:subject/>
  <dc:title/>
</cp:coreProperties>
</file>