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Educação e Esporte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Educação e Esport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lice Sebben Casagrand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a Municipal de Educação e Esport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car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714-0296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1 – Contratação de Empresa para obra de construção de s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stema de Captação e Distribuição de Águas Pluviais com Reaproveitamento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2.1 – A obra de construção do sistema é necessária para corrigir as infiltrações encontradas junto ao telhado da EMEI, uma vez que as mesmas estão causando danos em móveis, equipamentos elétricos, sistema de eletricidade do prédio, bem como a sua estrutura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da engenharia em anex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 – As quantidades se justificam devido a emissão de projetos de engenharia, em conformidade com os serviços e materiais a serem utilizados referentes ao tamanho da cobertura da EMEI.</w:t>
              <w:tab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em parcelada única conforme cronogram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.1 – A entrega dos materiais e a prestação dos serviços deverá ser realizada no local da obra, junto a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MEI Pingo de Gente, Rua Archimedis Bocardi, Nº 585, centro, Itapuca – R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.1 – A obra deverá ter inicio em até 10 dias após emissão da nota de empenho ou ordem de inicio e deverá ser concluída em prazo não superior a ao definido no cronograma físico financeiro elaborado pela engenhari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de conformidade com a conclusão da obra após o atestado de recebimento emitido pelo setor de engenharia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- Em caso de construção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lmiro Serafini Ec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genheiro Civi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lice Sebben Casagran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a Municipal de Educação e Esport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03 de abril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lice Sebben Casagran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8:00Z</dcterms:created>
  <dc:creator>Veritá</dc:creator>
  <dc:description/>
  <cp:keywords/>
  <dc:language>en-US</dc:language>
  <cp:lastModifiedBy>RENATO</cp:lastModifiedBy>
  <cp:lastPrinted>2024-04-03T14:43:00Z</cp:lastPrinted>
  <dcterms:modified xsi:type="dcterms:W3CDTF">2024-04-03T17:44:00Z</dcterms:modified>
  <cp:revision>6</cp:revision>
  <dc:subject/>
  <dc:title/>
</cp:coreProperties>
</file>