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INTENÇÃO DE DISPENSA DE LICITAÇÃO 009/2024 – PROCESSO 016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O §3º DO ART. 75 DA LEI N. 14.133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uca - RS com sede na Rua Arvorezinha, n° 1035, Centro, inscrita no CNPJ sob n° 93.856.862/0001-00, neste ato, representado pelo seu Prefeito Municipal, torna público que tem interesse na AQUISIÇÃO DE EQUIPAMENTOS DE PROTEÇÃO INDIVIDUAL (EPI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e para apresentação da Proposta de Preços: 08 de abril de 2024 – 17h00mi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referência da contratação encontra-se disponível nos anexos dest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 xml:space="preserve">A proposta deverá ser entregue no Setor de Compras e Licitações sito na Rua Arvorezinha, n° 1035, Centro, Município de Itapuca - RS ou pelo e-mail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highlight w:val="yellow"/>
          </w:rPr>
          <w:t>compras@itapuca.rs.gov.br</w:t>
        </w:r>
      </w:hyperlink>
      <w:r>
        <w:rPr>
          <w:rFonts w:cs="Arial" w:ascii="Arial" w:hAnsi="Arial"/>
          <w:i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 – RS, 03 de abril de 202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54:00Z</dcterms:created>
  <dc:creator>Veritá</dc:creator>
  <dc:description/>
  <dc:language>en-US</dc:language>
  <cp:lastModifiedBy>RENATO</cp:lastModifiedBy>
  <cp:lastPrinted>2023-11-13T13:54:00Z</cp:lastPrinted>
  <dcterms:modified xsi:type="dcterms:W3CDTF">2024-04-03T16:54:00Z</dcterms:modified>
  <cp:revision>2</cp:revision>
  <dc:subject/>
  <dc:title/>
</cp:coreProperties>
</file>