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ahoma" w:hAnsi="Tahoma" w:cs="Tahoma"/>
          <w:spacing w:val="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o de Inexigibilidade de Licitaçã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º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02/2024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º 008/2024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O Prefeito Municipal de Itapuca, Estado do Rio Grande do Sul, no uso d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ribuições legais, torna público a INEXIGIBILIDADE DE LICITAÇÃ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a a contratação, conforme a </w:t>
      </w:r>
      <w:r>
        <w:rPr>
          <w:rFonts w:cs="Tahoma" w:ascii="Tahoma" w:hAnsi="Tahoma"/>
          <w:spacing w:val="-6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i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crit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DA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BA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LEGAL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–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UNDAMENTAÇÃ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exigibilidade de Licitação</w:t>
      </w:r>
      <w:r>
        <w:rPr>
          <w:rFonts w:cs="Tahoma" w:ascii="Tahoma" w:hAnsi="Tahoma"/>
          <w:sz w:val="22"/>
          <w:szCs w:val="22"/>
        </w:rPr>
        <w:t>, com fundamento na Lei Federal nº 14.133, artigo 74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iso I. Em consonância com o parecer jurídico exarado pela assessoria jurídica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ç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nicipal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O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ent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exigibilidade d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 tem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o: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quisição de filtros e óleos para manutenções preventivas nas retroescavadeiras JCB 3CX e 4CX .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b/>
        </w:rPr>
        <w:t>DA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</w:rPr>
        <w:t>ESCOLHA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</w:rPr>
        <w:t>DO CONTRATAD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olh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Contratado se deve pela mesma ser distribuidora exclusiva dos produtos JCB para o Estado do Rio Grande do Sul. </w:t>
      </w:r>
    </w:p>
    <w:p>
      <w:pPr>
        <w:pStyle w:val="PargrafodaLista"/>
        <w:spacing w:lineRule="auto" w:line="276" w:before="0" w:after="0"/>
        <w:ind w:left="0" w:hanging="0"/>
        <w:jc w:val="both"/>
        <w:rPr>
          <w:rFonts w:ascii="Tahoma" w:hAnsi="Tahoma" w:cs="Tahoma"/>
          <w:bCs/>
        </w:rPr>
      </w:pPr>
      <w:bookmarkStart w:id="0" w:name="_Hlk141449755"/>
      <w:bookmarkEnd w:id="0"/>
      <w:r>
        <w:rPr>
          <w:rFonts w:cs="Tahoma" w:ascii="Tahoma" w:hAnsi="Tahoma"/>
          <w:bCs/>
        </w:rPr>
        <w:t>A empresa apresentou a seguinte proposta para a presente aquisição: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0"/>
        <w:gridCol w:w="1273"/>
        <w:gridCol w:w="3612"/>
        <w:gridCol w:w="1576"/>
        <w:gridCol w:w="15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RIMIN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UNIT. R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 R$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92568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DO AR EXTER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9,4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92568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DO AR INTER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5,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/A71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SEDIMENTAD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71,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/A71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DO COMBUSTÍV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6,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/A91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DE AR DA CABI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,4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/F819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 DO AR CONDICIONA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/22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LEO PARA DIFERENCIAL E EIX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,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0,7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/25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LEO DA TRANSMISS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7,8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1/18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LEO PARA MOT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84,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/08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LEO HIDRÁUL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96,62</w:t>
            </w:r>
          </w:p>
        </w:tc>
      </w:tr>
      <w:tr>
        <w:trPr/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 17.694,93</w:t>
            </w:r>
          </w:p>
        </w:tc>
      </w:tr>
    </w:tbl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141449755"/>
      <w:bookmarkStart w:id="2" w:name="_Hlk141449755"/>
      <w:bookmarkEnd w:id="2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LHOR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EMPRES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NCEDORA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nálise d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çamento apresentado, ficou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idido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o mesmo está de acordo com valores praticados pela Contratada.</w:t>
      </w:r>
    </w:p>
    <w:p>
      <w:pPr>
        <w:pStyle w:val="Default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A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CONTRA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Com base no presente procedimento licitatório na modalidade de Inexigibilidade d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, já justificada anteriormente, bem como com observância as demais cautel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is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utorizo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quisição </w:t>
      </w:r>
      <w:r>
        <w:rPr>
          <w:rFonts w:cs="Tahoma" w:ascii="Tahoma" w:hAnsi="Tahoma"/>
          <w:sz w:val="22"/>
          <w:szCs w:val="22"/>
        </w:rPr>
        <w:t>pel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ima referida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Publique-s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úmul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t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pacho.</w:t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Tahoma" w:ascii="Tahoma" w:hAnsi="Tahoma"/>
          <w:sz w:val="22"/>
          <w:szCs w:val="22"/>
        </w:rPr>
        <w:t>Itapuca/RS, 29 de fevereiro d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4.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48"/>
      </w:pPr>
      <w:rPr>
        <w:sz w:val="22"/>
        <w:b/>
        <w:szCs w:val="22"/>
        <w:bCs/>
        <w:w w:val="100"/>
        <w:rFonts w:ascii="Tahoma" w:hAnsi="Tahoma" w:eastAsia="Arial" w:cs="Tahoma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Arial" w:cs="Tahoma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7:00Z</dcterms:created>
  <dc:creator>Licitacao</dc:creator>
  <dc:description/>
  <dc:language>en-US</dc:language>
  <cp:lastModifiedBy>RENATO</cp:lastModifiedBy>
  <cp:lastPrinted>2024-02-29T10:57:00Z</cp:lastPrinted>
  <dcterms:modified xsi:type="dcterms:W3CDTF">2024-02-29T13:58:00Z</dcterms:modified>
  <cp:revision>3</cp:revision>
  <dc:subject/>
  <dc:title/>
</cp:coreProperties>
</file>