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O DE RATIFICAÇÃO E HOMOLOGAÇÃ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CESSO LICITATÓRIO Nº 015/2024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ENSA DE LICITAÇÃO Nº 008/202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EFEITO MUNICIPAL DE ITAPUCA/RS, NO USO DE SUAS ATRIBUIÇÕES LEGAIS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OLVE,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RATIFICAR e HOMOLOGAR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PROCEDIMENTO LICITATÓRIO Nº 015/2024, DISPENSA DE LICITAÇÃO Nº 008/2024</w:t>
      </w:r>
      <w:r>
        <w:rPr>
          <w:rFonts w:cs="Times New Roman" w:ascii="Times New Roman" w:hAnsi="Times New Roman"/>
        </w:rPr>
        <w:t xml:space="preserve">, cujo objeto é a contratação de empresa para fornecimento de materiais/equipamentos e mão de obra para instalação e conserto de sistema de monitoramento por câmeras, para atender as necessidades do Município, nos termos do inciso I do artigo 75 da Lei 14.133/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NTRATAD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Razera Agrícola LTDA - CNPJ: 88.910.252/0005-22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VALOR:</w:t>
      </w:r>
      <w:r>
        <w:rPr>
          <w:rFonts w:cs="Times New Roman" w:ascii="Times New Roman" w:hAnsi="Times New Roman"/>
          <w:bCs/>
        </w:rPr>
        <w:t xml:space="preserve"> R$ 9.583,80 (nove mil quinhentos e oitenta e três reais, oitenta centavos)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BJETO: </w:t>
      </w:r>
      <w:r>
        <w:rPr>
          <w:rFonts w:cs="Times New Roman" w:ascii="Times New Roman" w:hAnsi="Times New Roman"/>
          <w:bCs/>
        </w:rPr>
        <w:t>Aquisição de peças para conserto do Trator Valtra BM110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28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– 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Cubo volante embreag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305,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Eixo da TDP MM -BM EX 2,56 M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5.017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Eixo Oco da embreag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.216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Rolamento de agulh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51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Reten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45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Disco de embreag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.312,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Rolamento da embreag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497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Retentor de borrach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54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Reten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65,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Anel elást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6,3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83,8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tapuca, 27 de março de 2024.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MARCOS JOSÉ SCORSATTO</w:t>
      </w:r>
    </w:p>
    <w:p>
      <w:pPr>
        <w:pStyle w:val="Normal"/>
        <w:spacing w:lineRule="auto" w:line="276"/>
        <w:jc w:val="both"/>
        <w:rPr/>
      </w:pPr>
      <w:r>
        <w:rPr/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33:00Z</dcterms:created>
  <dc:creator>RENATO</dc:creator>
  <dc:description/>
  <dc:language>en-US</dc:language>
  <cp:lastModifiedBy>RENATO</cp:lastModifiedBy>
  <cp:lastPrinted>2024-03-27T08:47:00Z</cp:lastPrinted>
  <dcterms:modified xsi:type="dcterms:W3CDTF">2024-03-27T11:47:00Z</dcterms:modified>
  <cp:revision>5</cp:revision>
  <dc:subject/>
  <dc:title/>
</cp:coreProperties>
</file>