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highlight w:val="yellow"/>
        </w:rPr>
        <w:t>PROCESSO LICITATÓRIO Nº 015/2024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07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PROCEDIMENTO LICITATÓRIO Nº </w:t>
      </w:r>
      <w:r>
        <w:rPr>
          <w:rFonts w:cs="Times New Roman" w:ascii="Times New Roman" w:hAnsi="Times New Roman"/>
          <w:b/>
          <w:bCs/>
          <w:highlight w:val="yellow"/>
        </w:rPr>
        <w:t>015/2024</w:t>
      </w:r>
      <w:r>
        <w:rPr>
          <w:rFonts w:cs="Times New Roman" w:ascii="Times New Roman" w:hAnsi="Times New Roman"/>
          <w:b/>
          <w:bCs/>
        </w:rPr>
        <w:t>, DISPENSA DE LICITAÇÃO Nº 007/2024</w:t>
      </w:r>
      <w:r>
        <w:rPr>
          <w:rFonts w:cs="Times New Roman" w:ascii="Times New Roman" w:hAnsi="Times New Roman"/>
        </w:rPr>
        <w:t xml:space="preserve">, cujo objeto é a locação de equipamento de autosserviço, para atender as necessidades do Município, nos termos do inciso II do artigo 75 da Lei 14.133/2021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ONTRATADA:</w:t>
      </w:r>
      <w:r>
        <w:rPr/>
        <w:t xml:space="preserve"> </w:t>
      </w:r>
      <w:r>
        <w:rPr>
          <w:bCs/>
        </w:rPr>
        <w:t>COMERCIAL J. E. CAFÉS DO BRASIL EIRELI, CNPJ 18.118.242/0001-4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.880,00 (dois mil oitocentos e oitenta reais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</w:p>
    <w:tbl>
      <w:tblPr>
        <w:tblW w:w="9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6129"/>
        <w:gridCol w:w="148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ocação de equipamento de autosserviço (self service), sem fornecimento de insumos, para o fornecimento automático de café e bebidas quentes para preparação de até 03 programações: café forte, café suave e capuccino; café forte, café suave, chocolate e mocaccino; café forte com e sem açúcar e café suave com e sem açúcar para a Prefeitura Municipal de Itapuca/R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R$ 24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total anu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$ 2.88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highlight w:val="yellow"/>
        </w:rPr>
        <w:t>Itapuca, 22 de março de 2024.</w:t>
      </w:r>
      <w:r>
        <w:rPr/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7:00Z</dcterms:created>
  <dc:creator>RENATO</dc:creator>
  <dc:description/>
  <dc:language>en-US</dc:language>
  <cp:lastModifiedBy>RENATO</cp:lastModifiedBy>
  <cp:lastPrinted>2024-03-11T16:14:00Z</cp:lastPrinted>
  <dcterms:modified xsi:type="dcterms:W3CDTF">2024-03-22T16:27:00Z</dcterms:modified>
  <cp:revision>3</cp:revision>
  <dc:subject/>
  <dc:title/>
</cp:coreProperties>
</file>