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OS JOSÉ SCORSATTO</w:t>
      </w:r>
      <w:r>
        <w:rPr>
          <w:sz w:val="30"/>
          <w:szCs w:val="30"/>
        </w:rPr>
        <w:t xml:space="preserve">, Prefeito Municipal, no uso de suas atribuições legais, considerando a necessidade da contrata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01 – Segurança e Vigilância Arvorezinha Ltda - ME – CNPJ 47.408.608/0001-13 – Valor R$ 11.250,00;</w:t>
      </w:r>
    </w:p>
    <w:p>
      <w:pPr>
        <w:pStyle w:val="WWRecuonormal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O pagamento será efetuado em parcelas, por evento realizado, mediante atestado de recebimento emitido pelo responsável pela fiscalização, em prazo de até 30 dias após emissão da nota fiscal. 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caso de prestação do serviço de forma parcial, a fiscalização notificará a CONTRATADA, informando o ocorrido, e considerar-se-á como inadimplemento contratual, tendo em vista a não conclusão de todo o item contratado.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A contratada deverá repara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orrig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move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constitu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bstituir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às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as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xpensas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otal</w:t>
      </w:r>
      <w:r>
        <w:rPr>
          <w:rFonts w:cs="Times New Roman" w:ascii="Times New Roman" w:hAnsi="Times New Roman"/>
          <w:spacing w:val="-6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 em parte, o objeto do contrato em que se verificarem vícios, defeitos ou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correções.</w:t>
      </w:r>
    </w:p>
    <w:p>
      <w:pPr>
        <w:pStyle w:val="PargrafodaLista"/>
        <w:widowControl w:val="false"/>
        <w:tabs>
          <w:tab w:val="clear" w:pos="708"/>
          <w:tab w:val="left" w:pos="81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30"/>
          <w:szCs w:val="30"/>
        </w:rPr>
        <w:t>O pagamento será efetuado via transferência bancária ou boleto, para tanto, informações da conta deverão ser disponibilizadas na nota fiscal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14 de março de 2024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MARCOS JOSÉ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25:00Z</dcterms:created>
  <dc:creator>RENATO</dc:creator>
  <dc:description/>
  <dc:language>en-US</dc:language>
  <cp:lastModifiedBy>RENATO</cp:lastModifiedBy>
  <cp:lastPrinted>2024-03-14T15:25:00Z</cp:lastPrinted>
  <dcterms:modified xsi:type="dcterms:W3CDTF">2024-03-14T18:26:00Z</dcterms:modified>
  <cp:revision>4</cp:revision>
  <dc:subject/>
  <dc:title/>
</cp:coreProperties>
</file>