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ITAPU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OBR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ORÇAMENTO PARA AQUISIÇÃO DE MU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3"/>
        <w:gridCol w:w="1114"/>
        <w:gridCol w:w="3959"/>
        <w:gridCol w:w="1559"/>
        <w:gridCol w:w="2126"/>
      </w:tblGrid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LOR UNITÁRI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uropetato alt. Mínimo 0,4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ecrim australiano alt. Mínima 0,6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riope alt. Mínima 0,15cm de al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aca alt. Mínima 1m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ma Sempre Ver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a de vaca GG com copa e diâmetro de 3,00mt, 3,50mt de altura em vaso de no mínimo 1,00mt de altura e 0,80mt de diame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smim amarelo de no mínimo 1,20mt de al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ndora com no mínimo 1,20mt de al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gueira furrada para irrig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idade da proposta ____ d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puca, __ de __________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SSINATURA, CARIMBO OU 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5:00Z</dcterms:created>
  <dc:creator>RENATO</dc:creator>
  <dc:description/>
  <cp:keywords/>
  <dc:language>en-US</dc:language>
  <cp:lastModifiedBy>RENATO</cp:lastModifiedBy>
  <dcterms:modified xsi:type="dcterms:W3CDTF">2024-02-28T18:44:00Z</dcterms:modified>
  <cp:revision>3</cp:revision>
  <dc:subject/>
  <dc:title/>
</cp:coreProperties>
</file>