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ÃO DE ORÇAMENTO PARA AQUISIÇÃO DE CHAVE, ÓLEOS E FILTROS PARA MOTONIVELADORA CATERPILLAR 120K.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245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AN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SEPARADOR DO COMBUSTÍVEL 326-1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COMBUSTÍVEL 1R-0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ÓLEO DO MOTOR 1R-1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  <w:t>FILTRO HIDRÁULICO 1R-0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  <w:t>FILTRO TRANSMISSÃO 328-3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AR 245-6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AR CONDICIONADO 7T-7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AR CONDICIONADO 231-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AR 245-6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LEO PARA MOTOR 3E-9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LEO HIDRÁULICO 309-6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LEO TRANSMISSÃO 7X-7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VE DE IGNIÇÃO 120K 5P-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, _____ DE _______________________ DE 20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E CARIMBO OU CNPJ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2:00Z</dcterms:created>
  <dc:creator>Licitacao</dc:creator>
  <dc:description/>
  <dc:language>en-US</dc:language>
  <cp:lastModifiedBy>RENATO</cp:lastModifiedBy>
  <cp:lastPrinted>2024-02-08T14:36:00Z</cp:lastPrinted>
  <dcterms:modified xsi:type="dcterms:W3CDTF">2024-03-11T13:02:00Z</dcterms:modified>
  <cp:revision>2</cp:revision>
  <dc:subject/>
  <dc:title/>
</cp:coreProperties>
</file>