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ação de Orçament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4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07"/>
        <w:gridCol w:w="4682"/>
        <w:gridCol w:w="1676"/>
        <w:gridCol w:w="193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Locação de equipamento de autosserviço (self service), sem fornecimento de insumos, para o fornecimento automático de café e bebidas quentes para preparação de até 03 programações: café forte, café suave e capuccino; café forte, café suave, chocolate e mocaccino; café forte com e sem açúcar e café suave com e sem açúcar para a Prefeitura Municipal de Itapuca/R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, ____ de _________________ de 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666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7:00Z</dcterms:created>
  <dc:creator>Veritá</dc:creator>
  <dc:description/>
  <dc:language>en-US</dc:language>
  <cp:lastModifiedBy>RENATO</cp:lastModifiedBy>
  <cp:lastPrinted>2023-08-03T09:10:00Z</cp:lastPrinted>
  <dcterms:modified xsi:type="dcterms:W3CDTF">2024-03-18T13:57:00Z</dcterms:modified>
  <cp:revision>2</cp:revision>
  <dc:subject/>
  <dc:title/>
</cp:coreProperties>
</file>