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nos termos do inciso IV, Art. 87, da Lei n.º 8.666, de 21 de junho de 1993 e suas alteraçõe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t>_________________, ___ de ____________ de 2023.</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__, ____ de _______________ de 2023.</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39:00Z</dcterms:created>
  <dc:creator>CONTABILIDADE</dc:creator>
  <dc:description/>
  <dc:language>en-US</dc:language>
  <cp:lastModifiedBy>RENATO</cp:lastModifiedBy>
  <cp:lastPrinted>2023-08-01T16:28:00Z</cp:lastPrinted>
  <dcterms:modified xsi:type="dcterms:W3CDTF">2024-03-22T14:39:00Z</dcterms:modified>
  <cp:revision>2</cp:revision>
  <dc:subject/>
  <dc:title>EDITAL DE PREGÃO PRESENCIAL Nº 001/2009</dc:title>
</cp:coreProperties>
</file>