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LOCAÇÃO DE EQUIPA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7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.....................,</w:t>
      </w:r>
      <w:r>
        <w:rPr>
          <w:rFonts w:cs="Courier New" w:ascii="Courier New" w:hAnsi="Courier New"/>
          <w:bCs/>
          <w:color w:val="000000"/>
        </w:rPr>
        <w:t xml:space="preserve"> portador do CPF n°. .................. residente  e domiciliado no Município de  Itapuca-RS, neste ato denominado simplesmente de CONTRATANTE, e, de outro lado, a empresa .............................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7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Locação de equipamento de autosserviço (self service), sem fornecimento de insumos, para o fornecimento automático de café e bebidas quentes para preparação de até 03 programações: café forte, café suave e capuccino; café forte, café suave, chocolate e mocaccino; café forte com e sem açúcar e café suave com e sem açúcar para a Prefeitura Municipal de Itapuca/R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.........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..................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03.2006 - Manutenção das Atividades da Secretaria de Administração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900000000-0001 - OUTROS SERVICOS DE TERCEIROS-PESSOA JURI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12 (doze) mese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...............</w:t>
      </w:r>
      <w:r>
        <w:rPr>
          <w:rFonts w:cs="Courier New" w:ascii="Courier New" w:hAnsi="Courier New"/>
        </w:rPr>
        <w:t>, prorrogável por até 10 anos, na forma dos artigos 106 e 107 da Lei nº 14.133/2021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s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ç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ermaneç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vantajos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NTRATANTE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permitindo-s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ventuais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negoci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2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ajust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justa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tr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sm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ênci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ara todos os efeitos legais, o Gestor do Contrato será o Sr. </w:t>
      </w:r>
      <w:r>
        <w:rPr>
          <w:rFonts w:cs="Courier New" w:ascii="Courier New" w:hAnsi="Courier New"/>
          <w:spacing w:val="-4"/>
          <w:sz w:val="22"/>
          <w:szCs w:val="22"/>
        </w:rPr>
        <w:t>Flavio Scorsatto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o Sr. Renato Reck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8. </w:t>
      </w:r>
      <w:r>
        <w:rPr>
          <w:rFonts w:cs="Courier New" w:ascii="Courier New" w:hAnsi="Courier New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9. </w:t>
      </w:r>
      <w:r>
        <w:rPr>
          <w:rFonts w:cs="Courier New" w:ascii="Courier New" w:hAnsi="Courier New"/>
        </w:rPr>
        <w:t>Os bens e serviços deverão cumprir as características descritas nas especificações, conforme Item 1 deste termo de refer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8.11. Os serviços serão solicitados ao contratado através de ordem de serviço </w:t>
      </w:r>
      <w:r>
        <w:rPr>
          <w:rFonts w:cs="Courier New" w:ascii="Courier New" w:hAnsi="Courier New"/>
        </w:rPr>
        <w:t>ou envio da nota de empen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2"/>
          <w:szCs w:val="22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a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lareci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enh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olicit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propici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</w:rPr>
        <w:t>Atende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"/>
        </w:rPr>
        <w:t>prontament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rientaçõe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igência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Fisca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inere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 obje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u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ulp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sentant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i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pos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empregados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"/>
        </w:rPr>
        <w:t>decorrênci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la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ual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cluind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reduzindo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lev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ficiênc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plicável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fornecen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mão-de-obra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terminad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de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equa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clusiv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orden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 tecn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t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âmet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otin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belec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, com qualidade e tecnologia adequadas, em observância à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comenda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eit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o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écnic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Atender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mediat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ubstitui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mão-de-obr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ntendi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nadequa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st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erviços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 ao CONTRATANTE ou a terceiros, provocados ou negligenci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CONTRATA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cess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umi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tad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cessórios disponibiliz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isl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rtin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missões, culpos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losas, qu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aticar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aga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recolhe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mpost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emai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isc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id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balh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vido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rrig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move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econstitu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bstituir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pens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correçõe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Os serviços deverão ter início a partir da assinatura do contra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serviços serão solicitados ao contratado através de ordem de serviço, conforme a demanda e necessidade da contratante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3. Os serviços deverão ser entregues em até 30 dias, a contar da ordem de serviço para cada um dos mesm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4. A contratada deverá apresentar profissional habilitado para a elaboração dos projet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13.5. </w:t>
      </w:r>
      <w:r>
        <w:rPr>
          <w:rFonts w:cs="Courier New" w:ascii="Courier New" w:hAnsi="Courier New"/>
        </w:rPr>
        <w:t>A contratada deverá, por solicitação da contratante, realizar a atualização de orçamentos até três vezes assim que solicitada num período de até cinco an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6. Os projetos, objeto desta contratação, servirão de base para possíveis futuras contratações de execução de obras, reformas e ampliações, conforme a descrição dos itens constantes na tabela do Item 1 do Termo de Referênci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uca, xx de março de 2024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322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unicípio de Itapuca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cos José Scorsatto – 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NT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__  _______________________________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15:00Z</dcterms:created>
  <dc:creator>Licitacao</dc:creator>
  <dc:description/>
  <dc:language>en-US</dc:language>
  <cp:lastModifiedBy>RENATO</cp:lastModifiedBy>
  <cp:lastPrinted>2023-08-11T14:19:00Z</cp:lastPrinted>
  <dcterms:modified xsi:type="dcterms:W3CDTF">2024-03-27T16:16:00Z</dcterms:modified>
  <cp:revision>3</cp:revision>
  <dc:subject/>
  <dc:title/>
</cp:coreProperties>
</file>