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disposto no § 3º do Art. 75 da Lei Federal nº 14.133/2021, justifica-se a opção pelo procedimento de ausência de divulgação do aviso de dispensa de licitação em sítio eletrônico oficial em virtude de que o processo de compra direta por dispensa de licitação traz maior celeridade na condução do processo, uma vez que exonera a produção de editais, a publicação de etapas processuais, a análise, classificação e julgamento de proposta, sessões públicas e outros procedimentos inerentes somente aos processos licitatórios. No que se refere a economicidade a administração verificou que, através das pesquisas de preço realizadas e pela obtenção das propostas para a aquisição, o valor obtido reflete valores compatíveis com os preços de mercado, sendo aferida a proposta mais vantajosa para a administração aquela constante no menor preço obtido entre as propostas dos fornecedores que manifestaram interesse na venda. Em suma, em vista da necessidade imediata da aquisição e pela obtenção de proposta de preços vantajosa para a administração, justifica-se a dispensa de publicação de aviso em sítio eletrônico oficial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, 11 de março de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9:00Z</dcterms:created>
  <dc:creator>Gustavo Tremarin</dc:creator>
  <dc:description/>
  <dc:language>en-US</dc:language>
  <cp:lastModifiedBy>RENATO</cp:lastModifiedBy>
  <dcterms:modified xsi:type="dcterms:W3CDTF">2024-03-11T13:29:00Z</dcterms:modified>
  <cp:revision>2</cp:revision>
  <dc:subject/>
  <dc:title/>
</cp:coreProperties>
</file>