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e tratar de intenção de contratação de bens ou serviços comuns, bem como, de uma contratação passível de dispensa de licitação, o presente estudo técnico preliminar contempla todas as informações obrigatórias, conforme o art. 18, §2º da Lei Federal nº 14.133/202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DESCRIÇÃO DA NECESSIDADE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a presente dispensa de licitação é a aquisição de peças para conserto do trator agrícola BM110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fornecerá peças, conforme orçamento de peças em anexo ao DFD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tatou-se a necessidade da substituição de peças através de oficina mecânica, tendo em vista a necessidade do conserto do trator, pois estamos em um período com bastante demanda de serviços para a patrulha agrícola destacando-se o serviço de silagem junto as propriedades do município, e o trator apresenta problemas no sistema de embreagem e vazamentos na roda dianteir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 – ESTIMATIVA DAS QUANTIDADES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forme análise do equipamento são necessárias as seguintes peça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 xml:space="preserve">Cubo volante embreagem - 01 unidade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>Eixo da TDP MM-BM EX 2,56 MT - 01 unidad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 xml:space="preserve">Eixo Oco da embreagem - 01 unidade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 xml:space="preserve">Rolamento de agulhas - 02 unidades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>Retentor - 04 unidade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 xml:space="preserve">Disco de embreagem - 01 unidade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 xml:space="preserve">Rolamento da embreagem - 01 unidade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 xml:space="preserve">Retentor de borracha - 02 unidades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>Retentor - 02 unidade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9F9F9" w:val="clear"/>
        </w:rPr>
        <w:t>Anel elástico - 02 unidad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Para aferição do valor estimado da contratação foram realizados orçamentos referenciais com três empresas do ramo do objeto a ser contratado, escolhidas em consultas a contratos já realizadas por elas com outros Órgãos ou conhecidas na Regiã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 valor global para 12 meses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1: Razera Agrícola LTDA – Casca, CNPJ: 88.910.252/0005-22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2: Guincho e Guindaste Bonfanti, CNPJ: 08.319.797/0001-04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3: José da Silva Macedo – ME, CNPJ: 18.453.556/0001-07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417"/>
        <w:gridCol w:w="1701"/>
        <w:gridCol w:w="15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1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Cubo volante embre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30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51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Eixo da TDP MM -BM EX 2,56 M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5.01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6.0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Eixo Oco da embre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.2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33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.3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Rolamento de agulh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5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6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Reten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4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78,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Disco de embre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.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38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.5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Rolamento da embre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4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53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Retentor de borrac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6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Reten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Anel elás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0,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Total 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9.5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.09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1.289,8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efeitos de valor referencial será considerado </w:t>
      </w:r>
      <w:r>
        <w:rPr>
          <w:rFonts w:cs="Arial" w:ascii="Arial" w:hAnsi="Arial"/>
          <w:b/>
          <w:bCs/>
          <w:sz w:val="24"/>
          <w:szCs w:val="24"/>
        </w:rPr>
        <w:t>menor preço</w:t>
      </w:r>
      <w:r>
        <w:rPr>
          <w:rFonts w:cs="Arial" w:ascii="Arial" w:hAnsi="Arial"/>
          <w:bCs/>
          <w:sz w:val="24"/>
          <w:szCs w:val="24"/>
        </w:rPr>
        <w:t>, qual seja R$9.583,8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– JUSTIFICATIVA PARA PARCELAMEN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Pela natureza do serviço foi definida em planejamento que a contratação será realizada pelo menor preço global, e a forma de execução dos serviços compreendem uma contratação ún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– VIABILIDADE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 aquisição pretendida é viável, uma vez que necessária para conserto do trator Valtra BM110. Também, existe dotação orçamentária prevista para a aquisição e a mesma está contemplada no Plano de Contratações Anual, exercício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abel Lazzarotto Burill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cretária Municipal de Agricultura e Meio Ambiente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37:00Z</dcterms:created>
  <dc:creator>Veritá</dc:creator>
  <dc:description/>
  <dc:language>en-US</dc:language>
  <cp:lastModifiedBy>RENATO</cp:lastModifiedBy>
  <cp:lastPrinted>2023-08-03T09:10:00Z</cp:lastPrinted>
  <dcterms:modified xsi:type="dcterms:W3CDTF">2024-03-22T14:37:00Z</dcterms:modified>
  <cp:revision>2</cp:revision>
  <dc:subject/>
  <dc:title/>
</cp:coreProperties>
</file>