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Por se tratar de intenção de contratação de bens ou serviços comuns, bem como, de uma contratação passível de dispensa de licitação, o presente estudo técnico preliminar contempla todas as informações obrigatórias, conforme o art. 18, §2º da Lei Federal nº 14.133/202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ESCRIÇÃO DA NECESSIDADE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O objeto da presente dispensa de licitação é a contratação de prestação de Serviços de Segurança Para os Eventos do Município de Itapuca para o ano de 2024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</w:rPr>
        <w:t xml:space="preserve">A Contratada prestará </w:t>
      </w:r>
      <w:r>
        <w:rPr>
          <w:rFonts w:cs="Arial" w:ascii="Arial" w:hAnsi="Arial"/>
          <w:shd w:fill="F9F9F9" w:val="clear"/>
        </w:rPr>
        <w:t xml:space="preserve">serviços de conformidade com o Anexo do Documento de Formalização da Demanda, em dias, horários e quantidades estipulados no mesm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 – ESTIMATIVA DAS QUANTIDADE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contratada a prestação dos serviços conforme demonstrativo abaixo: </w:t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07"/>
        <w:gridCol w:w="4682"/>
        <w:gridCol w:w="1676"/>
        <w:gridCol w:w="19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Encontro da Melhor Idade) a ser realizado no dia 16 de março de 2024 junto ao Ginásio do Salão Paroquial em horário das 13h até às 19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baile do Município) a ser realizado no dia 17 de março de 2024 junto a Praça Matriz Frei Pio Bosquetti em horário das 18h30min do dia 17/03 até às 01h do dia 18/03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27 tarefas, dois deverão atender os banheiros (01 masculino e 01 feminino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Jantar Festival de Massas) a ser realizado no dia 23 de março de 2024 junto ao Ginásio do Salão Paroquial em horário das 19h30min do dia 23/03 até às 03h do dia 24/03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12 tarefas, dois deverão atender os banheiros (01 masculino e 01 feminino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Baile da Semana farroupilha) a ser realizado no dia 21 de setembro de 2024 junto ao CTG Sinuelo das 19h até às 03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Festa e Baile em Honra ao Padroeiro São Miguel Arcanjo) a ser realizado no dia 29 de setembro de 2024 junto ao Ginásio de Esportes do Município, localizado atrás da Igreja Matriz em horário das 13h30min até às 20h00mi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Tendo em vista a complexidade do serviço a ser contratado, bem como a necessidade do descrito no item 1, foi estimada a quantidade requeri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eastAsia="Times New Roman" w:cs="Arial" w:ascii="Arial" w:hAnsi="Arial"/>
          <w:b/>
          <w:bCs/>
          <w:lang w:eastAsia="pt-BR"/>
        </w:rPr>
        <w:t>ESTIMATIVA DO PREÇO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  <w:t>Para aferição do valor estimado da contratação foram realizados orçamentos referenciais com três empresas do ramo do objeto a ser contratado, escolhidas em consultas a contratos já realizadas por elas com outros Órgãos ou conhecidas na Regiã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Foram apesentadas as seguintes ofertas referenciais, levando em consideração o valor total para cada event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1: Segurança e Vigilância Arvorezinha Ltda, CNPJ 47.408.608/0001-13;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2: Gope Serviços de Portaria e Zeladoria Ltda, CNPJ 16.383.987/0001-00;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3: VL Sgarbossa e S. Silva Ltda, CNPJ 32.526.031/0001-77;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3436"/>
        <w:gridCol w:w="1483"/>
        <w:gridCol w:w="1657"/>
        <w:gridCol w:w="16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Encontro da Melhor Idade) a ser realizado no dia 16 de março de 2024 junto ao Ginásio do Salão Paroquial em horário das 13h até às 19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baile do Município) a ser realizado no dia 17 de março de 2024 junto a Praça Matriz Frei Pio Bosquetti em horário das 18h30min do dia 17/03 até às 01h do dia 18/03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27 tarefas, dois deverão atender os banheiros (01 masculino e 01 feminino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Jantar Festival de Massas) a ser realizado no dia 23 de março de 2024 junto ao Ginásio do Salão Paroquial em horário das 19h30min do dia 23/03 até às 03h do dia 24/03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12 tarefas, dois deverão atender os banheiros (01 masculino e 01 feminino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Baile da Semana farroupilha) a ser realizado no dia 21 de setembro de 2024 junto ao CTG Sinuelo das 19h até às 03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Festa e Baile em Honra ao Padroeiro São Miguel Arcanjo) a ser realizado no dia 29 de setembro de 2024 junto ao Ginásio de Esportes do Município, localizado atrás da Igreja Matriz em horário das 13h30min até às 20h00mi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 xml:space="preserve">Para efeitos de valor referencial será considerado </w:t>
      </w:r>
      <w:r>
        <w:rPr>
          <w:rFonts w:cs="Arial" w:ascii="Arial" w:hAnsi="Arial"/>
          <w:b/>
          <w:bCs/>
        </w:rPr>
        <w:t>menor preço global</w:t>
      </w:r>
      <w:r>
        <w:rPr>
          <w:rFonts w:cs="Arial" w:ascii="Arial" w:hAnsi="Arial"/>
          <w:bCs/>
        </w:rPr>
        <w:t xml:space="preserve">, qual seja, </w:t>
      </w:r>
      <w:r>
        <w:rPr>
          <w:rFonts w:cs="Arial" w:ascii="Arial" w:hAnsi="Arial"/>
          <w:b/>
          <w:bCs/>
        </w:rPr>
        <w:t>R$ 11.250,00 (onze mil duzentos e cinquenta reais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lang w:eastAsia="pt-BR"/>
        </w:rPr>
        <w:t xml:space="preserve"> – JUSTIFICATIVA PARA PARCELAMEN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>Pela natureza do serviço foi definida em planejamento que a contratação será realizada pelo menor preço global, e a forma de execução dos serviços compreendem a contratação por even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5 </w:t>
      </w:r>
      <w:r>
        <w:rPr>
          <w:rFonts w:eastAsia="Times New Roman" w:cs="Arial" w:ascii="Arial" w:hAnsi="Arial"/>
          <w:b/>
          <w:bCs/>
          <w:lang w:eastAsia="pt-BR"/>
        </w:rPr>
        <w:t>– VIABILIDADE DA CONTRATAÇÃ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>A contratação pretendida é viável, uma vez que necessária para realizarmos os eventos com segurança, a fim de garantir a integridade de todos os envolvidos nos mesmos. Também, existe dotação orçamentária prevista para a contratação e a mesma está contemplada no Plano de Contratações Anual, exercício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puca, 11 de março de 202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Giziane dos Santos Borg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ecretária Municipal de Assistência Social, Cultura e Turismo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1:00Z</dcterms:created>
  <dc:creator>Veritá</dc:creator>
  <dc:description/>
  <cp:keywords/>
  <dc:language>en-US</dc:language>
  <cp:lastModifiedBy>RENATO</cp:lastModifiedBy>
  <cp:lastPrinted>2023-08-03T09:10:00Z</cp:lastPrinted>
  <dcterms:modified xsi:type="dcterms:W3CDTF">2024-03-11T11:45:00Z</dcterms:modified>
  <cp:revision>5</cp:revision>
  <dc:subject/>
  <dc:title/>
</cp:coreProperties>
</file>