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ESTUDO TÉCNICO PRELIMINAR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TRODUÇÃO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presente documento caracteriza a primeira etapa da fase de planejamento e apresenta os devidos estudos para a contratação de solução que atenderá à necessidade abaixo especificada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objetivo principal é estudar detalhadamente a necessidade e identificar no mercado a melhor solução para supri-la, em observância às normas vigentes e aos princípios que regem a Administração Pública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r se tratar de intenção de contratação a ser realizado por Inexigibilidade de Licitação, com base no Art. 74, I da Lei Federal nº 14.133/2021, o presente estudo técnico preliminar contempla todas as informações obrigatórias, conforme o art. 18, §2º da Lei Federal nº 14.133/2021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DESCRIÇÃO DA NECESSIDADE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>Aquisição de chave, óleos e filtros se dá pela necessidade de realizarmos manutenções preventivas junto a motoniveladora caterpillar 120k de uso da Secretaria Municipal de Obras.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0"/>
        <w:ind w:left="0" w:hanging="0"/>
        <w:jc w:val="both"/>
        <w:textAlignment w:val="baseline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pt-BR"/>
        </w:rPr>
        <w:t>ESTIMATIVA DAS QUANTIDADES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pt-BR"/>
        </w:rPr>
        <w:t xml:space="preserve">Serão adquiridas as quantidades conforme </w:t>
      </w:r>
      <w:r>
        <w:rPr/>
        <w:t>tabela abaixo:</w:t>
      </w:r>
    </w:p>
    <w:tbl>
      <w:tblPr>
        <w:tblW w:w="1049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134"/>
        <w:gridCol w:w="4678"/>
        <w:gridCol w:w="1843"/>
        <w:gridCol w:w="1843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TE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QUANT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ESCRIÇÃO DO PRODU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ALOR UNITÁRIO R$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ALOR TOTAL R$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ILTRO SEPARADOR DO COMBUSTÍVEL 326-16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ILTRO DO COMBUSTÍVEL 1R-076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ILTRO DO ÓLEO DO MOTOR 1R-18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jc w:val="both"/>
              <w:outlineLvl w:val="0"/>
              <w:rPr>
                <w:rFonts w:ascii="Arial" w:hAnsi="Arial" w:eastAsia="Times New Roman" w:cs="Arial"/>
                <w:bCs/>
                <w:kern w:val="2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Cs/>
                <w:kern w:val="2"/>
                <w:sz w:val="24"/>
                <w:szCs w:val="24"/>
                <w:lang w:eastAsia="pt-BR"/>
              </w:rPr>
              <w:t>FILTRO HIDRÁULICO 1R-077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eastAsia="Times New Roman" w:cs="Arial"/>
                <w:bCs/>
                <w:kern w:val="2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Cs/>
                <w:kern w:val="2"/>
                <w:sz w:val="24"/>
                <w:szCs w:val="24"/>
                <w:lang w:eastAsia="pt-B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jc w:val="both"/>
              <w:outlineLvl w:val="0"/>
              <w:rPr>
                <w:rFonts w:ascii="Arial" w:hAnsi="Arial" w:eastAsia="Times New Roman" w:cs="Arial"/>
                <w:bCs/>
                <w:kern w:val="2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Cs/>
                <w:kern w:val="2"/>
                <w:sz w:val="24"/>
                <w:szCs w:val="24"/>
                <w:lang w:eastAsia="pt-BR"/>
              </w:rPr>
              <w:t>FILTRO TRANSMISSÃO 328-36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eastAsia="Times New Roman" w:cs="Arial"/>
                <w:bCs/>
                <w:kern w:val="2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Cs/>
                <w:kern w:val="2"/>
                <w:sz w:val="24"/>
                <w:szCs w:val="24"/>
                <w:lang w:eastAsia="pt-B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ILTRO DO AR 245-63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ILTRO DO AR CONDICIONADO 7T-735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ILTRO DO AR CONDICIONADO 231-448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ILTRO DO AR 245-637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ÓLEO PARA MOTOR 3E-984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ÓLEO HIDRÁULICO 309-69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ÓLEO TRANSMISSÃO 7X-78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HAVE DE IGNIÇÃO 120K 5P-8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eastAsia="Arial" w:cs="Arial" w:ascii="Arial" w:hAnsi="Arial"/>
          <w:bCs/>
          <w:color w:val="000000"/>
          <w:sz w:val="24"/>
          <w:szCs w:val="24"/>
          <w:lang w:eastAsia="pt-BR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hanging="0"/>
        <w:jc w:val="both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pt-BR"/>
        </w:rPr>
        <w:t>ESTIMATIVA DO PREÇO DA CONTRATAÇÃO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>Para verificação do valor estimado da aquisição, foram realizados orçamentos referenciais com três empresas do ramo do objeto a ser contratado, escolhidas através de pesquisas na rede de computadores ou por já serem contratadas anteriormente pela Administração. Optou-se pela pesquisa direta, uma vez que, em sendo as empresas situadas na região, os valores ofertados terão maior relação com a realidade do mercado local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Foram apesentadas as seguintes ofertas referenciais, levando em consideração os valores totais para os itens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Empresa 01</w:t>
      </w:r>
      <w:r>
        <w:rPr>
          <w:rFonts w:cs="Arial" w:ascii="Arial" w:hAnsi="Arial"/>
          <w:bCs/>
          <w:sz w:val="24"/>
          <w:szCs w:val="24"/>
        </w:rPr>
        <w:t>: REFORMAQ IND. E COM. DE COMPONENTES RODOVIÁRIOS LTDA – CNPJ 88.097.969/0001-73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Empresa 02</w:t>
      </w:r>
      <w:r>
        <w:rPr>
          <w:rFonts w:cs="Arial" w:ascii="Arial" w:hAnsi="Arial"/>
          <w:bCs/>
          <w:sz w:val="24"/>
          <w:szCs w:val="24"/>
        </w:rPr>
        <w:t>: DESBRAVA LTDA – CNPJ 08.956.207/0001-46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Empresa 03</w:t>
      </w:r>
      <w:r>
        <w:rPr>
          <w:rFonts w:cs="Arial" w:ascii="Arial" w:hAnsi="Arial"/>
          <w:bCs/>
          <w:sz w:val="24"/>
          <w:szCs w:val="24"/>
        </w:rPr>
        <w:t>: PARANÁ EQUIPAMENTOS S.A. – CNPJ 76.527.951/0033-62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tbl>
      <w:tblPr>
        <w:tblW w:w="11199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134"/>
        <w:gridCol w:w="3969"/>
        <w:gridCol w:w="1701"/>
        <w:gridCol w:w="1701"/>
        <w:gridCol w:w="1701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TE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QUANT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ESCRIÇÃO DO PRODU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EMPRESA 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EMPRESA 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EMPRESA 0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ILTRO SEPARADOR DO COMBUSTÍVEL 326-16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4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8,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530,5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ILTRO DO COMBUSTÍVEL 1R-07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0,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205,79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ILTRO DO ÓLEO DO MOTOR 1R-18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9,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8,6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jc w:val="both"/>
              <w:outlineLvl w:val="0"/>
              <w:rPr>
                <w:rFonts w:ascii="Arial" w:hAnsi="Arial" w:eastAsia="Times New Roman" w:cs="Arial"/>
                <w:bCs/>
                <w:kern w:val="2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Cs/>
                <w:kern w:val="2"/>
                <w:sz w:val="24"/>
                <w:szCs w:val="24"/>
                <w:lang w:eastAsia="pt-BR"/>
              </w:rPr>
              <w:t>FILTRO HIDRÁULICO 1R-07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86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9,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736,58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jc w:val="both"/>
              <w:outlineLvl w:val="0"/>
              <w:rPr>
                <w:rFonts w:ascii="Arial" w:hAnsi="Arial" w:eastAsia="Times New Roman" w:cs="Arial"/>
                <w:bCs/>
                <w:kern w:val="2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Cs/>
                <w:kern w:val="2"/>
                <w:sz w:val="24"/>
                <w:szCs w:val="24"/>
                <w:lang w:eastAsia="pt-BR"/>
              </w:rPr>
              <w:t>FILTRO TRANSMISSÃO 328-36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3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6,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654,3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ILTRO DO AR 245-63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2,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743,29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ILTRO DO AR CONDICIONADO 7T-73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691,3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ILTRO DO AR CONDICIONADO 231-44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23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80,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803,99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ILTRO DO AR 245-63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2,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802,19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ÓLEO PARA MOTOR 3E-98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77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354,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192,6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ÓLEO HIDRÁULICO 309-69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35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517,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546,1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ÓLEO TRANSMISSÃO 7X-78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77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62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074,1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HAVE DE IGNIÇÃO 120K 5P-8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,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3,63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hanging="0"/>
        <w:jc w:val="both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pt-BR"/>
        </w:rPr>
        <w:t>JUSTIFICATIVA PARA PARCELAMENTO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pt-BR"/>
        </w:rPr>
        <w:t xml:space="preserve">A aquisição será realizada em uma única etapa, sendo a mesma por preço global. 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hanging="0"/>
        <w:jc w:val="both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pt-BR"/>
        </w:rPr>
        <w:t>VIABILIDADE DA CONTRATAÇÃO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pt-BR"/>
        </w:rPr>
        <w:t>A aquisição pretendida é viável, uma vez que de acordo com os orçamentos, os valores estão de acordo com o praticado no mercado, e a mesma é de extrema necessidade, uma vez que as peças a serem adquiridas darão uma maior vida útil as demais peças de seus componentes, bem como um melhor funcionamento da máquina</w:t>
      </w:r>
      <w:r>
        <w:rPr>
          <w:rFonts w:eastAsia="Times New Roman" w:cs="Arial" w:ascii="Arial" w:hAnsi="Arial"/>
          <w:sz w:val="24"/>
          <w:szCs w:val="24"/>
          <w:lang w:eastAsia="pt-BR"/>
        </w:rPr>
        <w:t xml:space="preserve">. </w:t>
      </w:r>
      <w:r>
        <w:rPr>
          <w:rFonts w:eastAsia="Times New Roman" w:cs="Arial" w:ascii="Arial" w:hAnsi="Arial"/>
          <w:bCs/>
          <w:color w:val="000000"/>
          <w:sz w:val="24"/>
          <w:szCs w:val="24"/>
          <w:lang w:eastAsia="pt-BR"/>
        </w:rPr>
        <w:t xml:space="preserve">Também, existe dotação orçamentária prevista para a contratação e a mesma está no Plano Anual de Contratações do ano de 2024. 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Cs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>Elizandro Ferreira Taborda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Arial" w:ascii="Arial" w:hAnsi="Arial"/>
          <w:sz w:val="24"/>
          <w:szCs w:val="24"/>
          <w:lang w:eastAsia="pt-BR"/>
        </w:rPr>
        <w:t>Secretário Municipal de Obras.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028700" cy="7429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9" r="-2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742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b/>
        <w:b/>
      </w:rPr>
    </w:pPr>
    <w:r>
      <w:rPr>
        <w:b/>
      </w:rPr>
      <w:t>ESTADO DO RIO GRANDE DO SUL</w:t>
    </w:r>
  </w:p>
  <w:p>
    <w:pPr>
      <w:pStyle w:val="Header"/>
      <w:jc w:val="center"/>
      <w:rPr>
        <w:b/>
        <w:b/>
      </w:rPr>
    </w:pPr>
    <w:r>
      <w:rPr>
        <w:b/>
      </w:rPr>
      <w:t>MUNICÍPIO DE ITAPUC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Fontetexto">
    <w:name w:val="fontetext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100" w:after="0"/>
      <w:jc w:val="center"/>
    </w:pPr>
    <w:rPr>
      <w:rFonts w:ascii="Tahoma" w:hAnsi="Tahoma" w:eastAsia="Tahoma" w:cs="Tahoma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8T16:38:00Z</dcterms:created>
  <dc:creator>Usuário do Windows</dc:creator>
  <dc:description/>
  <cp:keywords/>
  <dc:language>en-US</dc:language>
  <cp:lastModifiedBy>RENATO</cp:lastModifiedBy>
  <cp:lastPrinted>2024-03-11T16:00:00Z</cp:lastPrinted>
  <dcterms:modified xsi:type="dcterms:W3CDTF">2024-03-11T19:00:00Z</dcterms:modified>
  <cp:revision>10</cp:revision>
  <dc:subject/>
  <dc:title/>
</cp:coreProperties>
</file>