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O DE FORMALIZAÇÃO DA DEMAND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Secretaria/Órgão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Secretaria Municipal de Agricultura e Meio Ambiente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Setor Requisitante (Unidade/Setor/Dep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Agricultura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Responsável pela Demanda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Izabel Lazzarotto Burille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Cargo: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Secretária Municipal de Agricultura e Meio Ambiente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E-mail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agricultura@itapuca.rs.gov.br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Telefone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(51) 9.9817-474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53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1. Objeto da Contratação:</w:t>
            </w:r>
          </w:p>
        </w:tc>
      </w:tr>
      <w:tr>
        <w:trPr>
          <w:trHeight w:val="557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1.1.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ntração de Empresa para aquisição de peças para conserto do Trator BM110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2. Justificativa da necessidade da contratação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Constatou-se a necessidade da substituição de peças através de oficina mecânica, tendo em vista a necessidade do conserto do trator, pois estamos em um período com bastante demanda de serviços para a patrulha agrícola destacando-se o serviço de silagem junto as propriedades do município, e o trator apresenta problemas no sistema de embreagem e vazamentos na roda dianteira. </w:t>
            </w:r>
          </w:p>
        </w:tc>
      </w:tr>
      <w:tr>
        <w:trPr>
          <w:trHeight w:val="687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2.1. Motivação da Contratação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A Contratação é necessária para </w:t>
            </w:r>
            <w:r>
              <w:rPr>
                <w:rFonts w:cs="Arial" w:ascii="Arial" w:hAnsi="Arial"/>
                <w:color w:val="404040"/>
                <w:sz w:val="24"/>
                <w:szCs w:val="24"/>
                <w:shd w:fill="F9F9F9" w:val="clear"/>
              </w:rPr>
              <w:t xml:space="preserve">fornecimento de peças.  </w:t>
            </w:r>
          </w:p>
        </w:tc>
      </w:tr>
      <w:tr>
        <w:trPr>
          <w:trHeight w:val="394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2.2. Objetivos da Contratação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shd w:fill="F9F9F9" w:val="clear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</w:rPr>
              <w:t>Aquisição de peças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shd w:fill="F9F9F9" w:val="clear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</w:rPr>
              <w:t xml:space="preserve">Cubo volante embreagem 1 unidade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shd w:fill="F9F9F9" w:val="clear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</w:rPr>
              <w:t>Eixo da TDP MM-BM EX 2,56 MT 01 unidad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shd w:fill="F9F9F9" w:val="clear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</w:rPr>
              <w:t xml:space="preserve">Eixo Oco da embreagem 01 unidade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shd w:fill="F9F9F9" w:val="clear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</w:rPr>
              <w:t xml:space="preserve">Rolamento de agulhas 02 unidades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shd w:fill="F9F9F9" w:val="clear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</w:rPr>
              <w:t>Retentor 04 unidades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shd w:fill="F9F9F9" w:val="clear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</w:rPr>
              <w:t xml:space="preserve">Disco de embreagem 01 unidade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shd w:fill="F9F9F9" w:val="clear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</w:rPr>
              <w:t xml:space="preserve">Rolamento da embreagem 01 unidade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shd w:fill="F9F9F9" w:val="clear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</w:rPr>
              <w:t xml:space="preserve">Retentor de borracha 02 unidades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shd w:fill="F9F9F9" w:val="clear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</w:rPr>
              <w:t xml:space="preserve">Retentor 02 unidades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shd w:fill="F9F9F9" w:val="clear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</w:rPr>
              <w:t xml:space="preserve">Anel elástico 02 unidades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shd w:fill="F9F9F9" w:val="clear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</w:rPr>
            </w:r>
          </w:p>
        </w:tc>
      </w:tr>
      <w:tr>
        <w:trPr>
          <w:trHeight w:val="84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3.1. Quantidade a ser contratada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 unidades de peças para substituir as peças danificadas no Trator BM110.</w:t>
            </w:r>
          </w:p>
        </w:tc>
      </w:tr>
      <w:tr>
        <w:trPr>
          <w:trHeight w:val="165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3.2. Justificativa para a quantidade desejada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 presente dispensa de licitação tem fundamento nos artigos 72 e 75, II, ambos Lei Federal nº 14.133/2021, e justifica-se em função do seu valor e da necessidade da contratação dos serviços, prestando uma maior transparência aos munícipes e o período desejado entende-se pela continuidade da prestação dos mesmo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83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4. Previsão de data em que deve ser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eastAsia="pt-BR"/>
              </w:rPr>
              <w:t>iniciada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 a prestação dos serviços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 previsão para entrega das peças é 15 dias após a emissão e envio da nota de empenho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5. Indicação dos membros da equipe de planejamento e se necessário o responsável pela fiscalização e gestão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Nome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abel Lazzarotto Burille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Cargo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Secretária da Agricultura e Meio Ambiente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Nome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José Claudio Pagnussatt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Cargo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ário Adjunto da Patrulha Agrícola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tapuca/RS, 21 de março de 2024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Izabel Lazzarotto Burille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Secretária de Agricultura e Meio Ambiente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426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7994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ESTADO DO RIO GRANDE DO SUL</w:t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iberationSerif;Segoe Print"/>
      <w:sz w:val="24"/>
      <w:szCs w:val="24"/>
    </w:rPr>
  </w:style>
  <w:style w:type="character" w:styleId="WW8Num5z2">
    <w:name w:val="WW8Num5z2"/>
    <w:qFormat/>
    <w:rPr>
      <w:rFonts w:eastAsia="LiberationSerif;Segoe Print"/>
      <w:sz w:val="2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Recuodecorpodetexto2Char">
    <w:name w:val="Recuo de corpo de texto 2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4:38:00Z</dcterms:created>
  <dc:creator>Veritá</dc:creator>
  <dc:description/>
  <dc:language>en-US</dc:language>
  <cp:lastModifiedBy>RENATO</cp:lastModifiedBy>
  <cp:lastPrinted>2023-08-03T09:10:00Z</cp:lastPrinted>
  <dcterms:modified xsi:type="dcterms:W3CDTF">2024-03-22T14:38:00Z</dcterms:modified>
  <cp:revision>2</cp:revision>
  <dc:subject/>
  <dc:title/>
</cp:coreProperties>
</file>