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dministr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ltur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dministr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dministracao@itapuca.rs.gov.b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9595497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tratação de empresa especializada em locação de equipamentos de autosserviço (self service), sem fornecimento de insumos, para o fornecimento automático de café e bebidas quentes para preparação de até 03 programações: café forte, café suave e capuccino; café forte, café suave, chocolate e mocaccino; café forte com e sem açúcar e café suave com e sem açúcar para a Prefeitura Municipal de Itapuca/R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Administração Municipal de Itapuca, junto ao Centro Administrativo possui um quadro de pessoal estimado em 30 (trinta) pessoas. E, também, muitos são os munícipes visitantes e prestadores de serviços que diariamente passam pelo local, de forma a atender a demanda desses, correspondente a necessidade de disponibilização de equipamento de café para melhor comodidade, e considerando que este órgão, atuante no município recebendo várias visitas diariamente, faz-se necessária esta contratação. Com a contratação, pretende, portanto, a disponibilidade de café e outras bebidas quentes, sem fornecimento de insumos.</w:t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Atender a demanda conforme acim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75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á contratada a prestação dos serviços por 12 meses, podendo ser, a critério da Administração, renovada até o limite do Art. 107 da Lei Federal nº 14.133/2021.</w:t>
            </w:r>
            <w:bookmarkEnd w:id="0"/>
          </w:p>
        </w:tc>
      </w:tr>
      <w:tr>
        <w:trPr>
          <w:trHeight w:val="113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orme quantidade já locada anteriorment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início dos serviços é a data de 01 de abril de 2024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ario Municipal de Administr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18 de març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24:00Z</dcterms:created>
  <dc:creator>Veritá</dc:creator>
  <dc:description/>
  <cp:keywords/>
  <dc:language>en-US</dc:language>
  <cp:lastModifiedBy>RENATO</cp:lastModifiedBy>
  <cp:lastPrinted>2024-03-18T10:07:00Z</cp:lastPrinted>
  <dcterms:modified xsi:type="dcterms:W3CDTF">2024-03-18T13:07:00Z</dcterms:modified>
  <cp:revision>4</cp:revision>
  <dc:subject/>
  <dc:title/>
</cp:coreProperties>
</file>