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, Cultura e Turism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ltur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aria Giziane dos Santos Borg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, Cultura e Tur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ssistencia@itapuca.rs.gov.b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68-428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tração de Empresa para prestação de serviço de segurança em eventos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objetivo da presente licitação é a contratação de empresas para serviço de segurança, para os eventos do Município de Itapuca, bem como comemorações ao 32º Aniversário do Município, Semana Farroupilha e Festa do Padroeir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endo em vista que o município não possui estrutura ou capacidade de realizar a segurança, é evidente a necessidade da contratação para que o público presente tenham as condições mínimas de segurança, promovendo o menor risco possível a sua segurança e integridade.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Garantir a segurança das pessoas que irão participar do evento, bem como aos organizadores e bandas/grupos que irão se apresentar durante os evento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prestação dos serviços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quantidades conforme planilha em anexo.</w:t>
            </w:r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ido ao numero de pessoas que se fizeram presentes nos eventos do ano de 2023, a quantidade a ser contratada é semelhante ao ano anteri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a data de 16 de março de 2024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aria Giziane dos Santos Borg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a Municipal de Assistência Social, Cultura e Turism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04 de març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Giziane dos Santos Borg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1:00Z</dcterms:created>
  <dc:creator>Veritá</dc:creator>
  <dc:description/>
  <cp:keywords/>
  <dc:language>en-US</dc:language>
  <cp:lastModifiedBy>RENATO</cp:lastModifiedBy>
  <cp:lastPrinted>2024-03-05T08:07:00Z</cp:lastPrinted>
  <dcterms:modified xsi:type="dcterms:W3CDTF">2024-03-05T11:07:00Z</dcterms:modified>
  <cp:revision>4</cp:revision>
  <dc:subject/>
  <dc:title/>
</cp:coreProperties>
</file>