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35-99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filtros e óleos para manutenções preventivas das retroescavadeiras JCB 3CX e 4CX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aquisição de filtros e óleos para a realização de manutenções preventivas junto as máquinas, um vez que a troca é recomendada pelo fabricante para manter a mesma em perfeito estado, evitando assim danos futuro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e substituição dos mesmos, uma vez que com as trocas frequantes se evitam danos maiores nos sistemas da máquina.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entrega deverá ser realizada na sede da Prefeitura Municipal de Itapuc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deverá ser realizada em até 15 dias após emissão da nota de empenho com envio a Empresa contratad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6 de feverei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lizandro Ferreira Tabor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9:00Z</dcterms:created>
  <dc:creator>Veritá</dc:creator>
  <dc:description/>
  <dc:language>en-US</dc:language>
  <cp:lastModifiedBy>RENATO</cp:lastModifiedBy>
  <cp:lastPrinted>2024-02-14T13:16:00Z</cp:lastPrinted>
  <dcterms:modified xsi:type="dcterms:W3CDTF">2024-02-27T10:59:00Z</dcterms:modified>
  <cp:revision>2</cp:revision>
  <dc:subject/>
  <dc:title/>
</cp:coreProperties>
</file>