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9735-99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- Aquisição de flores, plantas, grama e insumos para paisagismo/ajardinamento/embelezamento da Praça Pública Frei Pio Bosqueti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Justificativa da necessidade da aquisiçã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-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Haja visto o fim da dispensa de licitação 020/2023, cujo objeto é aquisição de flores e plantas, e levando em consideração a demanda do município, faz-se necessário a aquisição de novas quantidades e novas qualidades, para dar seguimento as obras de paisagismo/ajardinamento e embelezamento da praça Matriz, uma vez que foram ampliados os espações de canteiros onde devem receber as plantas e flores, bem como os espaços onde serão preenchidos com grama sempre verde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área de grande vulto onde está localizada a Praç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uma única etap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.1 - Entrega deverá ser realizada no Município de Itapu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.1 – A entrega deverá ser realizada em até 10 dias após emissão da nota de empenho e solicitação de entrega por parte da Administração, sendo a mesma realizada em uma única etap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conformidade com a entrega dos itens, </w:t>
            </w:r>
            <w:r>
              <w:rPr>
                <w:sz w:val="24"/>
                <w:szCs w:val="24"/>
              </w:rPr>
              <w:t>após o recebimento definitivo dos mesmos constantes nesse termo de referência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entrega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de Obr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05 de març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0:00Z</dcterms:created>
  <dc:creator>Veritá</dc:creator>
  <dc:description/>
  <cp:keywords/>
  <dc:language>en-US</dc:language>
  <cp:lastModifiedBy>RENATO</cp:lastModifiedBy>
  <cp:lastPrinted>2024-03-05T08:10:00Z</cp:lastPrinted>
  <dcterms:modified xsi:type="dcterms:W3CDTF">2024-03-05T11:10:00Z</dcterms:modified>
  <cp:revision>8</cp:revision>
  <dc:subject/>
  <dc:title/>
</cp:coreProperties>
</file>