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INTENÇÃO DE DISPENSA DE LICITAÇÃO 007/2024 – PROCESSO 013/20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BASE NO §3º DO ART. 75 DA LEI N. 14.133/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Itapuca - RS com sede na Rua Arvorezinha, n° 1035, Centro, inscrita no CNPJ sob n° 93.856.862/0001-00, neste ato, representado pelo seu Prefeito Municipal, torna público que tem interesse na LOCAÇÃO DE MÁQUINA DE AUTOATENDIMENTO – MÁQUINA DE CAFÉ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e para apresentação da Proposta de Preços: 22 de março de 2024 às 17 hor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de referência da contratação encontra-se disponível nos anexos desta Publ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proposta deverá ser entregue no Setor de Compras e Licitações sito na Rua Arvorezinha, n° 1035, Centro, Município de Itapuca - RS ou pelo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pras@itapuca.rs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 – RS, 18 de março de 202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é Scorsat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0:00Z</dcterms:created>
  <dc:creator>Veritá</dc:creator>
  <dc:description/>
  <dc:language>en-US</dc:language>
  <cp:lastModifiedBy>RENATO</cp:lastModifiedBy>
  <cp:lastPrinted>2023-11-13T13:54:00Z</cp:lastPrinted>
  <dcterms:modified xsi:type="dcterms:W3CDTF">2024-03-18T13:50:00Z</dcterms:modified>
  <cp:revision>2</cp:revision>
  <dc:subject/>
  <dc:title/>
</cp:coreProperties>
</file>