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Item 01 – Bioambiq Assessoria Técnica Ambiental Ltda - ME – CNPJ 10.340.401/0001-44 – Valor anual R$ 8.400,00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Item 02 – Bioambiq Assessoria Técnica Ambiental Ltda - ME – CNPJ 10.340.401/0001-44 – Valor anual R$ 6.700,00;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O pagamento para o item 01 será efetuado mensalmente, no prazo 15 dias úteis</w:t>
      </w:r>
      <w:r>
        <w:rPr>
          <w:rFonts w:eastAsia="Calibri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da data de apresentação dos documentos de cobrança, já o item 02 será efetuado semestralmente, acompanhados do relatório da prestação dos serviços;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20 de fevereiro de 2024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10:00Z</dcterms:created>
  <dc:creator>RENATO</dc:creator>
  <dc:description/>
  <dc:language>en-US</dc:language>
  <cp:lastModifiedBy>RENATO</cp:lastModifiedBy>
  <cp:lastPrinted>2024-02-20T11:16:00Z</cp:lastPrinted>
  <dcterms:modified xsi:type="dcterms:W3CDTF">2024-02-20T14:16:00Z</dcterms:modified>
  <cp:revision>6</cp:revision>
  <dc:subject/>
  <dc:title/>
</cp:coreProperties>
</file>