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1 – Reformaq Indústria e Comércio de Componentes Rodoviários Ltda - ME – CNPJ 88.097.969/0001-73 – Valor R$ 18.182,00;</w:t>
      </w:r>
    </w:p>
    <w:p>
      <w:pPr>
        <w:pStyle w:val="WWRecuonormal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O pagamento será efetuado em uma única etapa de conformidade com a entrega das peças, mediante atestado de recebimento emitido pelo responsável pela fiscalização, em prazo de até 30 dias após emissão da nota fiscal. 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caso de entrega parcial, a fiscalização notificará a CONTRATADA, informando o ocorrido, e considerar-se-á como inadimplemento contratual, tendo em vista a não conclusão de todo o item contratado.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A contratada deverá repara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rrig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move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constitu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bstituir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às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s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xpensas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otal</w:t>
      </w:r>
      <w:r>
        <w:rPr>
          <w:rFonts w:cs="Times New Roman" w:ascii="Times New Roman" w:hAnsi="Times New Roman"/>
          <w:spacing w:val="-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 em parte, o objeto do contrato em que se verificarem vícios, defeitos o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orreções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aso o bem não corresponda ao ofertado, a licitante vencedora deverá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ovidenciar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az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áxim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cinco)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ias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ntado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t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tificaçã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dministrativa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dequação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visand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tendiment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specificações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em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ejuíz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idênci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ançõe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evist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este Termo de Referência 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a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e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.º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O pagamento será efetuado via transferência bancária ou boleto, para tanto, informações da conta deverão ser disponibilizadas na proposta financeira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20 de fevereiro de 2024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3:00Z</dcterms:created>
  <dc:creator>RENATO</dc:creator>
  <dc:description/>
  <dc:language>en-US</dc:language>
  <cp:lastModifiedBy>RENATO</cp:lastModifiedBy>
  <cp:lastPrinted>2024-02-20T10:53:00Z</cp:lastPrinted>
  <dcterms:modified xsi:type="dcterms:W3CDTF">2024-02-20T13:54:00Z</dcterms:modified>
  <cp:revision>3</cp:revision>
  <dc:subject/>
  <dc:title/>
</cp:coreProperties>
</file>